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s-MX"/>
        </w:rPr>
      </w:pPr>
      <w:r>
        <w:rPr>
          <w:lang w:val="es-MX"/>
        </w:rPr>
        <w:tab/>
        <w:t>103</w:t>
      </w:r>
    </w:p>
    <w:p>
      <w:pPr>
        <w:pStyle w:val="Normal"/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Information for Interested Parties</w:t>
      </w:r>
      <w:r>
        <w:rPr>
          <w:rStyle w:val="Tw4winMark"/>
          <w:lang w:val="es-MX"/>
        </w:rPr>
        <w:t>&lt;}0{&gt;</w:t>
      </w:r>
      <w:r>
        <w:rPr>
          <w:b/>
          <w:lang w:val="es-MX"/>
        </w:rPr>
        <w:t>Información para Partes Interesadas</w:t>
      </w:r>
      <w:r>
        <w:rPr>
          <w:rStyle w:val="Tw4winMark"/>
          <w:lang w:val="es-MX"/>
        </w:rPr>
        <w:t>&lt;0}</w:t>
      </w:r>
    </w:p>
    <w:p>
      <w:pPr>
        <w:pStyle w:val="Normal"/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Your Rights and Responsibilities in a Child in Need of Care Case</w:t>
      </w:r>
      <w:r>
        <w:rPr>
          <w:rStyle w:val="Tw4winMark"/>
          <w:lang w:val="es-MX"/>
        </w:rPr>
        <w:t>&lt;}100{&gt;</w:t>
      </w:r>
      <w:r>
        <w:rPr>
          <w:b/>
          <w:lang w:val="es-MX"/>
        </w:rPr>
        <w:t>Sus Derechos y Responsabilidades en un Caso de Niño en Necesidad de Cuidados</w:t>
      </w:r>
      <w:r>
        <w:rPr>
          <w:rStyle w:val="Tw4winMark"/>
          <w:lang w:val="es-MX"/>
        </w:rPr>
        <w:t>&lt;0}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Usually parents raise their children without the involvement of state agencies or the court.</w:t>
      </w:r>
      <w:r>
        <w:rPr>
          <w:rStyle w:val="Tw4winMark"/>
          <w:lang w:val="es-MX"/>
        </w:rPr>
        <w:t>&lt;}100{&gt;</w:t>
      </w:r>
      <w:r>
        <w:rPr>
          <w:lang w:val="es-MX"/>
        </w:rPr>
        <w:t>Normalmente los padres crían a sus niños sin involucrar a agencias estatales ni a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something happens that may threaten a child’s health, safety, or well being, the state may step in.  In a Child in Need of Care case, the court decides if and how the state will become involved to protect a child.</w:t>
      </w:r>
      <w:r>
        <w:rPr>
          <w:rStyle w:val="Tw4winMark"/>
          <w:lang w:val="es-MX"/>
        </w:rPr>
        <w:t>&lt;}100{&gt;</w:t>
      </w:r>
      <w:r>
        <w:rPr>
          <w:lang w:val="es-MX"/>
        </w:rPr>
        <w:t xml:space="preserve">Si sucede algo que pudiera amenazar la salud, seguridad, o bienestar del niño, el estado puede intervenir. En un caso de Niño en Necesidad de Cuidados, la corte decide si y cómo se involucrará el estado para proteger a un niño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Under the Revised Kansas Code for the Care of Children, a child is a “Child in Need of Care” if one or more of the legal grounds is proved.</w:t>
      </w:r>
      <w:r>
        <w:rPr>
          <w:rStyle w:val="Tw4winMark"/>
          <w:lang w:val="es-MX"/>
        </w:rPr>
        <w:t>&lt;}100{&gt;</w:t>
      </w:r>
      <w:r>
        <w:rPr>
          <w:lang w:val="es-MX"/>
        </w:rPr>
        <w:t>Bajo el Código Revisado de Kansas para el Cuidado de Niños, un niño es un "Niño en Necesidad de Cuidados" si se demuestra uno o más de los fundamentos legales.</w:t>
      </w:r>
      <w:r>
        <w:rPr>
          <w:rStyle w:val="Tw4winMark"/>
          <w:lang w:val="es-MX"/>
        </w:rPr>
        <w:t>&lt;0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Your Rights and Responsibilities:</w:t>
      </w:r>
      <w:r>
        <w:rPr>
          <w:rStyle w:val="Tw4winMark"/>
          <w:lang w:val="es-MX"/>
        </w:rPr>
        <w:t>&lt;}100{&gt;</w:t>
      </w:r>
      <w:r>
        <w:rPr>
          <w:b/>
          <w:lang w:val="es-MX"/>
        </w:rPr>
        <w:t>Sus Derechos y Responsabilidades: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Right to be an “Interested Party”</w:t>
      </w:r>
      <w:r>
        <w:rPr>
          <w:vanish/>
          <w:lang w:val="es-MX" w:eastAsia="en-US"/>
        </w:rPr>
        <w:t xml:space="preserve"> – In a Child in Need of Care case, people other than the parent(s), child, and state may participate.</w:t>
      </w:r>
      <w:r>
        <w:rPr>
          <w:rStyle w:val="Tw4winMark"/>
          <w:lang w:val="es-MX"/>
        </w:rPr>
        <w:t>&lt;}100{&gt;</w:t>
      </w:r>
      <w:r>
        <w:rPr>
          <w:u w:val="single"/>
          <w:lang w:val="es-MX"/>
        </w:rPr>
        <w:t>Derecho a ser una “Parte Interesada</w:t>
      </w:r>
      <w:r>
        <w:rPr>
          <w:lang w:val="es-MX"/>
        </w:rPr>
        <w:t>” – En un caso de Niño en Necesidad de Cuidados, pueden participar otras personas además del/de los padre(s), del niño, y del estad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y are called interested partie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tas personas se llaman partes interesada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terested parties are under the jurisdiction of the court.</w:t>
      </w:r>
      <w:r>
        <w:rPr>
          <w:rStyle w:val="Tw4winMark"/>
          <w:lang w:val="es-MX"/>
        </w:rPr>
        <w:t>&lt;}100{&gt;</w:t>
      </w:r>
      <w:r>
        <w:rPr>
          <w:lang w:val="es-MX"/>
        </w:rPr>
        <w:t>Las partes interesadas están bajo jurisdicción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You have a right to be an interested party if the child has lived with you for a significant period within six months of the start of the case.</w:t>
      </w:r>
      <w:r>
        <w:rPr>
          <w:rStyle w:val="Tw4winMark"/>
          <w:lang w:val="es-MX"/>
        </w:rPr>
        <w:t>&lt;}0{&gt;</w:t>
      </w:r>
      <w:r>
        <w:rPr>
          <w:lang w:val="es-MX"/>
        </w:rPr>
        <w:t>Usted tiene derecho a ser una parte interesada si el niño ha vivido con usted durante un período significativo de tiempo dentro de los seis meses del inicio d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have some other relationship with the child, you may become an interested party if the court decides that it is in the best interests of the child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usted tiene alguna otra relación con el niño, usted puede llegar a ser una parte interesada si la corte decide que esto es en los mejores intereses del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want to be an interested party, it is your responsibility to tell the court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usted desea ser una parte interesada, es su responsabilidad infórmaselo a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Notice of Proceedings</w:t>
      </w:r>
      <w:r>
        <w:rPr>
          <w:vanish/>
          <w:lang w:val="es-MX" w:eastAsia="en-US"/>
        </w:rPr>
        <w:t xml:space="preserve"> – If you become an interested party, you will be told, either in court or by mail, about hearings and other proceedings.</w:t>
      </w:r>
      <w:r>
        <w:rPr>
          <w:rStyle w:val="Tw4winMark"/>
          <w:lang w:val="es-MX"/>
        </w:rPr>
        <w:t>&lt;}88{&gt;</w:t>
      </w:r>
      <w:r>
        <w:rPr>
          <w:u w:val="single"/>
          <w:lang w:val="es-MX"/>
        </w:rPr>
        <w:t>Notificación de Procedimientos</w:t>
      </w:r>
      <w:r>
        <w:rPr>
          <w:lang w:val="es-MX"/>
        </w:rPr>
        <w:t xml:space="preserve"> - Si usted ha pasado a ser una parte interesada, usted será informado, ya sea en la corte o por correo, acerca de las audiencias y otros procedimient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move, it is your responsibility to tell the court your new addres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usted se muda, es su responsabilidad informar a la corte su nueva dirección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Lawyer</w:t>
      </w:r>
      <w:r>
        <w:rPr>
          <w:vanish/>
          <w:lang w:val="es-MX" w:eastAsia="en-US"/>
        </w:rPr>
        <w:t xml:space="preserve"> – If you become an interested party, you have a right to hire a lawyer to represent you in the case.</w:t>
      </w:r>
      <w:r>
        <w:rPr>
          <w:rStyle w:val="Tw4winMark"/>
          <w:lang w:val="es-MX"/>
        </w:rPr>
        <w:t>&lt;}100{&gt;</w:t>
      </w:r>
      <w:r>
        <w:rPr>
          <w:u w:val="single"/>
          <w:lang w:val="es-MX"/>
        </w:rPr>
        <w:t>Abogado</w:t>
      </w:r>
      <w:r>
        <w:rPr>
          <w:lang w:val="es-MX"/>
        </w:rPr>
        <w:t xml:space="preserve"> – Si usted es parte interesada, usted tiene derecho a contratar un abogado para que lo represente en 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child lived with you for a significant period of time within six months of the start of the case and you cannot afford a lawyer, the court may provide you with one.</w:t>
      </w:r>
      <w:r>
        <w:rPr>
          <w:rStyle w:val="Tw4winMark"/>
          <w:lang w:val="es-MX"/>
        </w:rPr>
        <w:t>&lt;}95{&gt;</w:t>
      </w:r>
      <w:r>
        <w:rPr>
          <w:lang w:val="es-MX"/>
        </w:rPr>
        <w:t>Si su nieto vivió con usted durante un período significativo de tiempo dentro de los seis meses del inicio del caso y usted no puede pagar un abogado, la corte podría proporcionarle un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request a lawyer and provide the necessary information if you want the court to provide on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 su responsabilidad solicitar un abogado y proporcionar la información necesaria si usted quiere que la corte le proporcione un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Permanency Plan</w:t>
      </w:r>
      <w:r>
        <w:rPr>
          <w:vanish/>
          <w:lang w:val="es-MX" w:eastAsia="en-US"/>
        </w:rPr>
        <w:t xml:space="preserve"> – If you become an interested party, you have a right to take part in making the permanency plan.</w:t>
      </w:r>
      <w:r>
        <w:rPr>
          <w:rStyle w:val="Tw4winMark"/>
          <w:lang w:val="es-MX"/>
        </w:rPr>
        <w:t>&lt;}100{&gt;</w:t>
      </w:r>
      <w:r>
        <w:rPr>
          <w:u w:val="single"/>
          <w:lang w:val="es-MX"/>
        </w:rPr>
        <w:t>Plan de Permanencia</w:t>
      </w:r>
      <w:r>
        <w:rPr>
          <w:lang w:val="es-MX"/>
        </w:rPr>
        <w:t xml:space="preserve"> – Si usted es una parte interesada, usted tiene derecho a participar en la preparación del plan de permanenc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rmanency plan sets out the steps to be taken to help the child’s family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l plan de permanencia establece los pasos a seguir para ayudar a la familia del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follow the permanency plan as it applies to you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 su responsabilidad seguir el plan de permanencia en lo que aplique a usted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Participation</w:t>
      </w:r>
      <w:r>
        <w:rPr>
          <w:vanish/>
          <w:lang w:val="es-MX" w:eastAsia="en-US"/>
        </w:rPr>
        <w:t xml:space="preserve"> – If you become  an interested party you may participate by presenting evidence and calling and cross-examining witnesses, unless the court decides that it is not in the child’s best interest for you to do so.</w:t>
      </w:r>
      <w:r>
        <w:rPr>
          <w:rStyle w:val="Tw4winMark"/>
          <w:lang w:val="es-MX"/>
        </w:rPr>
        <w:t>&lt;}100{&gt;</w:t>
      </w:r>
      <w:r>
        <w:rPr>
          <w:u w:val="single"/>
          <w:lang w:val="es-MX"/>
        </w:rPr>
        <w:t>Participación</w:t>
      </w:r>
      <w:r>
        <w:rPr>
          <w:lang w:val="es-MX"/>
        </w:rPr>
        <w:t xml:space="preserve"> – Si usted es una parte interesada usted puede participar presentando evidencia y llamando y contra interrogando a testigos, a menos que la corte decida que no es en el mejor interés del niño que usted haga e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You have a responsibility to come to the hearings and to follow the court’s rule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Usted tiene la responsabilidad de asistir a las audiencias y seguir las normas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Appeal</w:t>
      </w:r>
      <w:r>
        <w:rPr>
          <w:vanish/>
          <w:lang w:val="es-MX" w:eastAsia="en-US"/>
        </w:rPr>
        <w:t xml:space="preserve"> – You may have the right to appeal some of the court’s decisions.</w:t>
      </w:r>
      <w:r>
        <w:rPr>
          <w:rStyle w:val="Tw4winMark"/>
          <w:lang w:val="es-MX"/>
        </w:rPr>
        <w:t>&lt;}100{&gt;</w:t>
      </w:r>
      <w:r>
        <w:rPr>
          <w:u w:val="single"/>
          <w:lang w:val="es-MX"/>
        </w:rPr>
        <w:t>Apelación</w:t>
      </w:r>
      <w:r>
        <w:rPr>
          <w:lang w:val="es-MX"/>
        </w:rPr>
        <w:t xml:space="preserve"> – Usted podría tener derecho a apelar algunas decisiones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file the appeal or have your lawyer file the appeal within the time limits provided by law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 su responsabilidad presentar la apelación o hacer que su abogado presente la apelación dentro de los plazos proporcionados por la ley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The Steps in a Child in Need of Care Case</w:t>
      </w:r>
      <w:r>
        <w:rPr>
          <w:rStyle w:val="Tw4winMark"/>
          <w:lang w:val="es-MX"/>
        </w:rPr>
        <w:t>&lt;}100{&gt;</w:t>
      </w:r>
      <w:r>
        <w:rPr>
          <w:b/>
          <w:lang w:val="es-MX"/>
        </w:rPr>
        <w:t>Los Pasos en un Caso de Niño en Necesidad de Cuidados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72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o understand your rights and responsibilities, you should understand the steps in a Child in Need of Care cas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Para comprender sus derechos y responsabilidades, usted debe comprender los pasos en un Niño en Necesidad de Cuidad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re may be a number of different types of hearings that serve different purpose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Podría haber una cantidad de tipos diferentes de audiencias que sirven a diferentes propósit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Some of these hearings may be combined, repeated or not used, depending on the cas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Algunas de estas audiencias podrían ser combinadas, repetidas o no utilizadas, dependiendo d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most important steps are:</w:t>
      </w:r>
      <w:r>
        <w:rPr>
          <w:rStyle w:val="Tw4winMark"/>
          <w:lang w:val="es-MX"/>
        </w:rPr>
        <w:t>&lt;}100{&gt;</w:t>
      </w:r>
      <w:r>
        <w:rPr>
          <w:lang w:val="es-MX"/>
        </w:rPr>
        <w:t>Los pasos más importantes son: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tition – A Child in Need of Care case officially starts with a petition, which is usually filed by the county or district attorney.</w:t>
      </w:r>
      <w:r>
        <w:rPr>
          <w:rStyle w:val="Tw4winMark"/>
          <w:lang w:val="es-MX"/>
        </w:rPr>
        <w:t>&lt;}100{&gt;</w:t>
      </w:r>
      <w:r>
        <w:rPr>
          <w:lang w:val="es-MX"/>
        </w:rPr>
        <w:t>La Petición – Un caso de Niño en Necesidad de Cuidados comienza oficialmente con una petición, que es normalmente presentada por el fiscal del condado o del distrit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tition says why the court should get involved to protect the child.</w:t>
      </w:r>
      <w:r>
        <w:rPr>
          <w:rStyle w:val="Tw4winMark"/>
          <w:lang w:val="es-MX"/>
        </w:rPr>
        <w:t>&lt;}100{&gt;</w:t>
      </w:r>
      <w:r>
        <w:rPr>
          <w:lang w:val="es-MX"/>
        </w:rPr>
        <w:t>La petición dice por qué la corte debería involucrarse para proteger al niñ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rmanency Plan – Early in the case, a permanency plan will be prepared that says what needs to be done to help the family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l Plan de Permanencia – A principios del caso, se preparará un plan de permanencia que diga qué es necesario hacer para ayudar a la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may include services to be provided to the parents, the child, and the family.</w:t>
      </w:r>
      <w:r>
        <w:rPr>
          <w:rStyle w:val="Tw4winMark"/>
          <w:lang w:val="es-MX"/>
        </w:rPr>
        <w:t>&lt;}100{&gt;</w:t>
      </w:r>
      <w:r>
        <w:rPr>
          <w:lang w:val="es-MX"/>
        </w:rPr>
        <w:t>Puede incluir servicios a ser proporcionado a los padres, al niño, y a la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may also include conditions and requirements you must meet.</w:t>
      </w:r>
      <w:r>
        <w:rPr>
          <w:rStyle w:val="Tw4winMark"/>
          <w:lang w:val="es-MX"/>
        </w:rPr>
        <w:t>&lt;}100{&gt;</w:t>
      </w:r>
      <w:r>
        <w:rPr>
          <w:lang w:val="es-MX"/>
        </w:rPr>
        <w:t>También puede incluir condiciones y requisitos que usted debe cumplir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emporary Custody – A child may be removed from his or her home during the cas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Custodia Temporal – Un niño puede ser retirado de su hogar durante 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Even before the case begins, a child may be taken into protective custody if there is reason to believe that the child may be harmed.</w:t>
      </w:r>
      <w:r>
        <w:rPr>
          <w:rStyle w:val="Tw4winMark"/>
          <w:lang w:val="es-MX"/>
        </w:rPr>
        <w:t>&lt;}100{&gt;</w:t>
      </w:r>
      <w:r>
        <w:rPr>
          <w:lang w:val="es-MX"/>
        </w:rPr>
        <w:t xml:space="preserve">Aún antes de que comience el caso, un niño podría ser puesto en custodia protectora si existe motivo para creer que su niño podría ser lastimado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 such a case, within 72 hours (not counting weekends and holidays) there will be a temporary custody hearing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n tal caso, dentro de un plazo de 72 horas (sin contar fines de semana y feriados) habrá una audiencia de custodia temporal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t the hearing, the judge will decide if the child can return hom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n la audiencia, el juez decidirá si el niño puede regresar al hogar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djudication – The adjudication is the court hearing to decide whether a child is a Child in Need of Car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Adjudicación – La adjudicación es la audiencia de la corte para decidir si un niño es un Niño en Necesidad de Cuidad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that there is not enough evidence, the case end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el juez decide que no existe evidencia suficiente, el caso finaliz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that the child is a Child in Need of Care, the next step is disposition, which may occur at the same hearing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el juez decide que el niño es un Niño en Necesidad de Cuidados, el paso siguiente es la disposición, que puede ocurrir en la misma audiencia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/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Disposition – The disposition is the court hearing in which the judge decides what to do for the child and the family.</w:t>
      </w:r>
      <w:r>
        <w:rPr>
          <w:rStyle w:val="Tw4winMark"/>
          <w:lang w:val="es-MX"/>
        </w:rPr>
        <w:t>&lt;}100{&gt;</w:t>
      </w:r>
      <w:r>
        <w:rPr>
          <w:lang w:val="es-MX"/>
        </w:rPr>
        <w:t>Disposición – La disposición es la audiencia de la corte en la cual el juez decide que hacer por el niño y la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judge has many choices and the judge’s decision will be based on the evidence and the best interests of the child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l juez tiene muchas opciones y la decisión del juez estará basada en la evidencia y en los mejores intereses del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disposition will set a goal for the child to have a permanent home that is healthy and saf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La disposición establecerá un objetivo para que el niño tenga un hogar permanente que sea saludable y segur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 most cases, the goal is to keep a child with the parents or to make it healthy and safe for the child to return to the parent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n la mayoría de los casos, el objetivo es mantener a un niño con los padres o hacer que sea saludable y seguro para el niño regresar con sus padre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Permanency Hearings – A permanency hearing is a court hearing that checks on the progress that has been made toward the goal set at the disposition.</w:t>
      </w:r>
      <w:r>
        <w:rPr>
          <w:rStyle w:val="Tw4winMark"/>
          <w:lang w:val="es-MX"/>
        </w:rPr>
        <w:t>&lt;}100{&gt;</w:t>
      </w:r>
      <w:r>
        <w:rPr>
          <w:lang w:val="es-MX"/>
        </w:rPr>
        <w:t>Audiencias de Permanencia – Una audiencia de permanencia es una audiencia de la corte que controla el progreso que se ha hecho hacia el objetivo establecido en la disposición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very important for parents to follow the permanency plan and make progress toward that goal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 muy importante que los padres sigan el plan de permanencia y hagan progresos hacia ese objetiv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parents have not made enough progress, parental rights may be terminated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el juez decide que los padres no han hecho progresado lo suficiente, los derechos paternales pueden ser dados por terminados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ermination of Parental Rights – In some cases, the court may permanently remove a child from the parents’ custody and terminate parental right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Terminación de Los Derechos Paternales – En algunos casos, la corte podría retirar en forma permanente a un niño de la custodia de los padres y dar por terminados los derechos paternale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is may be a possibility from the beginning of the cas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to podría ser una posibilidad desde el inicio del cas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uthority</w:t>
      </w:r>
      <w:r>
        <w:rPr>
          <w:rStyle w:val="Tw4winMark"/>
          <w:lang w:val="es-MX"/>
        </w:rPr>
        <w:t>&lt;}100{&gt;</w:t>
      </w:r>
      <w:r>
        <w:rPr>
          <w:lang w:val="es-MX"/>
        </w:rPr>
        <w:t>Autoridad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K.S.A. 38-2205(c).</w:t>
      </w:r>
      <w:r>
        <w:rPr>
          <w:rStyle w:val="Tw4winMark"/>
          <w:lang w:val="es-MX"/>
        </w:rPr>
        <w:t>&lt;}100{&gt;</w:t>
      </w:r>
      <w:r>
        <w:rPr>
          <w:lang w:val="es-MX"/>
        </w:rPr>
        <w:t>K.S.A. 38-2205(c)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lang w:val="es-MX"/>
        </w:rPr>
      </w:pPr>
      <w:r>
        <w:rPr>
          <w:lang w:val="es-MX"/>
        </w:rPr>
        <w:tab/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Notes on Use</w:t>
      </w:r>
      <w:r>
        <w:rPr>
          <w:rStyle w:val="Tw4winMark"/>
          <w:lang w:val="es-MX"/>
        </w:rPr>
        <w:t>&lt;}100{&gt;</w:t>
      </w:r>
      <w:r>
        <w:rPr>
          <w:lang w:val="es-MX"/>
        </w:rPr>
        <w:t>Notas acerca de la Utilización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urpose of this pamphlet is to advise interested parties of their rights in connection with all proceedings under the Child in Need of Care code.</w:t>
      </w:r>
      <w:r>
        <w:rPr>
          <w:rStyle w:val="Tw4winMark"/>
          <w:lang w:val="es-MX"/>
        </w:rPr>
        <w:t>&lt;}95{&gt;</w:t>
      </w:r>
      <w:r>
        <w:rPr>
          <w:lang w:val="es-MX"/>
        </w:rPr>
        <w:t>El propósito de este panfleto es aconsejar a las partes interesadas acerca de sus derechos en relación con todos los procedimientos bajo el código de Niño en Necesidad de Cuidad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court shall distribute the pamphlet to interested parties at the first hearing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corte deberá distribuir el panfleto a las partes interesadas en la primer audiencia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37:00Z</dcterms:created>
  <dc:creator>Owner</dc:creator>
  <dc:description/>
  <dc:language>en-US</dc:language>
  <cp:lastModifiedBy>Helen Kline</cp:lastModifiedBy>
  <dcterms:modified xsi:type="dcterms:W3CDTF">2016-12-19T16:37:00Z</dcterms:modified>
  <cp:revision>2</cp:revision>
  <dc:subject/>
  <dc:title/>
</cp:coreProperties>
</file>