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s-MX"/>
        </w:rPr>
      </w:pPr>
      <w:r>
        <w:rPr>
          <w:lang w:val="es-MX"/>
        </w:rPr>
        <w:tab/>
        <w:t>101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Information for Parents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Información para Padres</w:t>
      </w:r>
      <w:r>
        <w:rPr>
          <w:rStyle w:val="Tw4winMark"/>
          <w:lang w:val="es-MX"/>
        </w:rPr>
        <w:t>&lt;0}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 in a Child in Need of Care Case</w:t>
      </w:r>
      <w:r>
        <w:rPr>
          <w:rStyle w:val="Tw4winMark"/>
          <w:lang w:val="es-MX"/>
        </w:rPr>
        <w:t>&lt;}0{&gt;</w:t>
      </w:r>
      <w:r>
        <w:rPr>
          <w:b/>
          <w:lang w:val="es-MX"/>
        </w:rPr>
        <w:t>Sus Derechos y Responsabilidade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sually parents raise their children without the involvement of state agencies or the court.</w:t>
      </w:r>
      <w:r>
        <w:rPr>
          <w:rStyle w:val="Tw4winMark"/>
          <w:lang w:val="es-MX"/>
        </w:rPr>
        <w:t>&lt;}0{&gt;</w:t>
      </w:r>
      <w:r>
        <w:rPr>
          <w:lang w:val="es-MX"/>
        </w:rPr>
        <w:t>Normalmente los padres crían a sus niños sin involucrar a agencias estatales ni a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something happens that may threaten a child’s health, safety, or well being, the state may step in.  In a Child in Need of Care case, the court decides if and how the state will become involved to protect a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Si sucede algo que pudiera amenazar la salud, seguridad, o bienestar del niño, el estado puede intervenir. En un caso de Niño en Necesidad de Cuidados, la corte decide si y cómo se involucrará el estado para proteger a un niño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nder the Revised Kansas Code for the Care of Children, a child is a “Child in Need of Care” if one or more of the legal grounds is proved.</w:t>
      </w:r>
      <w:r>
        <w:rPr>
          <w:rStyle w:val="Tw4winMark"/>
          <w:lang w:val="es-MX"/>
        </w:rPr>
        <w:t>&lt;}0{&gt;</w:t>
      </w:r>
      <w:r>
        <w:rPr>
          <w:lang w:val="es-MX"/>
        </w:rPr>
        <w:t>Bajo el Código Revisado de Kansas para el Cuidado de Niños, un niño es un "Niño en Necesidad de Cuidados" si se demuestra uno o más de los fundamentos legales.</w:t>
      </w:r>
      <w:r>
        <w:rPr>
          <w:rStyle w:val="Tw4winMark"/>
          <w:lang w:val="es-MX"/>
        </w:rPr>
        <w:t>&lt;0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:</w:t>
      </w:r>
      <w:r>
        <w:rPr>
          <w:rStyle w:val="Tw4winMark"/>
          <w:lang w:val="es-MX"/>
        </w:rPr>
        <w:t>&lt;}0{&gt;</w:t>
      </w:r>
      <w:r>
        <w:rPr>
          <w:b/>
          <w:lang w:val="es-MX"/>
        </w:rPr>
        <w:t>Sus Derechos y Responsabilidades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Care, Custody, and Support of Children</w:t>
      </w:r>
      <w:r>
        <w:rPr>
          <w:vanish/>
          <w:lang w:val="es-MX" w:eastAsia="en-US"/>
        </w:rPr>
        <w:t xml:space="preserve"> – As a parent, you have a right to the custody of your child and the responsibility to care for him or her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Cuidado, Custodia, y Manutención de Niños</w:t>
      </w:r>
      <w:r>
        <w:rPr>
          <w:lang w:val="es-MX"/>
        </w:rPr>
        <w:t xml:space="preserve"> – Como padre, usted tiene derecho a la custodia de su niño y la responsabilidad de cuidar de él o ella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the court’s job to balance your rights and the child’s right to be healthy and safe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el trabajo de la corte equilibrar sus derechos y el derecho del niño a estar sano y segur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son filing the petition that starts the case, usually the county attorney or district attorney, must prove one or more legal grounds for interfering with your rights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persona que presenta la petición que inicia el caso, generalmente el fiscal del condado o el fiscal del distrito, debe demostrar uno o más fundamentos legales para interferir con sus derech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r child is not living with you, you may be responsible for paying child support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Si su niño no está viviendo con usted, usted podría ser responsable de pagar manutención de niño. 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Notice of Proceedings</w:t>
      </w:r>
      <w:r>
        <w:rPr>
          <w:vanish/>
          <w:lang w:val="es-MX" w:eastAsia="en-US"/>
        </w:rPr>
        <w:t xml:space="preserve"> – You have a right to be told ahead of time about court hearings that affect you and your child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Notificación de Procedimientos</w:t>
      </w:r>
      <w:r>
        <w:rPr>
          <w:b/>
          <w:lang w:val="es-MX"/>
        </w:rPr>
        <w:t xml:space="preserve"> – </w:t>
      </w:r>
      <w:r>
        <w:rPr>
          <w:lang w:val="es-MX"/>
        </w:rPr>
        <w:t>Usted tiene derecho a ser notificado con anticipación acerca de audiencias de la corte que afecten a usted y a su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will be notified when the case begins.</w:t>
      </w:r>
      <w:r>
        <w:rPr>
          <w:rStyle w:val="Tw4winMark"/>
          <w:lang w:val="es-MX"/>
        </w:rPr>
        <w:t>&lt;}0{&gt;</w:t>
      </w:r>
      <w:r>
        <w:rPr>
          <w:lang w:val="es-MX"/>
        </w:rPr>
        <w:t>Usted será notificado cuando se inicie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fter that you will be told, either in court or by mail, about hearings and other proceedings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Después de ello, usted será informado, ya sea en la corte o por correo, acerca de las audiencias y otros procedimientos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move, it is your responsibility to tell the court your new address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usted se muda, es su responsabilidad informar a la corte su nueva dirección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Lawyer</w:t>
      </w:r>
      <w:r>
        <w:rPr>
          <w:vanish/>
          <w:lang w:val="es-MX" w:eastAsia="en-US"/>
        </w:rPr>
        <w:t xml:space="preserve"> – You have a right to have a lawyer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Abogado</w:t>
      </w:r>
      <w:r>
        <w:rPr>
          <w:lang w:val="es-MX"/>
        </w:rPr>
        <w:t xml:space="preserve"> – Usted tiene derecho a tener un abog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will provide a lawyer if you cannot afford one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corte le proporcionará un abogado si usted no puede pagar un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r child will have a different lawyer called the guardian ad litem.</w:t>
      </w:r>
      <w:r>
        <w:rPr>
          <w:rStyle w:val="Tw4winMark"/>
          <w:lang w:val="es-MX"/>
        </w:rPr>
        <w:t>&lt;}0{&gt;</w:t>
      </w:r>
      <w:r>
        <w:rPr>
          <w:lang w:val="es-MX"/>
        </w:rPr>
        <w:t>Su niño tendrá un abogado distinto llamado el tutor ad litem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request a lawyer and provide the necessary information if you want the court to provide one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su responsabilidad solicitar un abogado y proporcionar la información necesaria si usted quiere que la corte le proporcione un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also your responsibility to stay in touch with your lawyer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también su responsabilidad permanecer en contacto con su abogad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ermanency plan</w:t>
      </w:r>
      <w:r>
        <w:rPr>
          <w:vanish/>
          <w:lang w:val="es-MX" w:eastAsia="en-US"/>
        </w:rPr>
        <w:t xml:space="preserve"> – You have a right to take part in making the permanency plan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Plan de Permanencia</w:t>
      </w:r>
      <w:r>
        <w:rPr>
          <w:lang w:val="es-MX"/>
        </w:rPr>
        <w:t xml:space="preserve"> - Usted tiene derecho a participar en la preparación del plan de permanenc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sets out the steps to be taken to help your family.</w:t>
      </w:r>
      <w:r>
        <w:rPr>
          <w:rStyle w:val="Tw4winMark"/>
          <w:lang w:val="es-MX"/>
        </w:rPr>
        <w:t>&lt;}0{&gt;</w:t>
      </w:r>
      <w:r>
        <w:rPr>
          <w:lang w:val="es-MX"/>
        </w:rPr>
        <w:t>El plan de permanencia establece los pasos a seguir para ayudar a su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ollow the permanency plan as it applies to you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su responsabilidad seguir el plan de permanencia en lo que aplique a usted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articipation</w:t>
      </w:r>
      <w:r>
        <w:rPr>
          <w:vanish/>
          <w:lang w:val="es-MX" w:eastAsia="en-US"/>
        </w:rPr>
        <w:t xml:space="preserve"> – You have a right to attend hearings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Participación</w:t>
      </w:r>
      <w:r>
        <w:rPr>
          <w:lang w:val="es-MX"/>
        </w:rPr>
        <w:t xml:space="preserve"> – Usted tiene derecho a asistir a las audiencia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may participate by presenting evidence and calling and cross-examining witnesses.</w:t>
      </w:r>
      <w:r>
        <w:rPr>
          <w:rStyle w:val="Tw4winMark"/>
          <w:lang w:val="es-MX"/>
        </w:rPr>
        <w:t>&lt;}0{&gt;</w:t>
      </w:r>
      <w:r>
        <w:rPr>
          <w:lang w:val="es-MX"/>
        </w:rPr>
        <w:t>Usted puede participar presentando evidencia y llamando y contra interrogando a testig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have special needs, such as difficulty with English or hearing loss, you may have a right to have help provided so that you can participate in hearings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Si usted tiene necesidades especiales, como por ejemplo dificultad con el idioma Inglés o pérdida auditiva, usted podría tener derecho a que se le proporcione ayuda de modo que usted pueda participar en las audiencias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(If you have special needs contact the clerk of the court or ________________________).</w:t>
      </w:r>
      <w:r>
        <w:rPr>
          <w:rStyle w:val="Tw4winMark"/>
          <w:lang w:val="es-MX"/>
        </w:rPr>
        <w:t>&lt;}0{&gt;</w:t>
      </w:r>
      <w:r>
        <w:rPr>
          <w:lang w:val="es-MX"/>
        </w:rPr>
        <w:t>(Si usted tiene necesidades especiales comuníquese con el secretario del juzgado o ___________)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have a responsibility to come to the hearings and to follow the court’s rules.</w:t>
      </w:r>
      <w:r>
        <w:rPr>
          <w:rStyle w:val="Tw4winMark"/>
          <w:lang w:val="es-MX"/>
        </w:rPr>
        <w:t>&lt;}0{&gt;</w:t>
      </w:r>
      <w:r>
        <w:rPr>
          <w:lang w:val="es-MX"/>
        </w:rPr>
        <w:t>Usted tiene la responsabilidad de asistir a las audiencias y seguir las norma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arent Ally</w:t>
      </w:r>
      <w:r>
        <w:rPr>
          <w:vanish/>
          <w:lang w:val="es-MX" w:eastAsia="en-US"/>
        </w:rPr>
        <w:t xml:space="preserve"> – You have a right to a trained parent ally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Aliado de los Padres</w:t>
      </w:r>
      <w:r>
        <w:rPr>
          <w:lang w:val="es-MX"/>
        </w:rPr>
        <w:t xml:space="preserve"> – Usted tiene derecho a un aliado entrenado de los padr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want a parent ally, it is your responsibility to ask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usted quiere un aliado de los padres, es su responsabilidad solicitarl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Appeal</w:t>
      </w:r>
      <w:r>
        <w:rPr>
          <w:vanish/>
          <w:lang w:val="es-MX" w:eastAsia="en-US"/>
        </w:rPr>
        <w:t xml:space="preserve"> – You have the right to appeal some of the court’s decisions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Apelación</w:t>
      </w:r>
      <w:r>
        <w:rPr>
          <w:lang w:val="es-MX"/>
        </w:rPr>
        <w:t xml:space="preserve"> – Usted tiene derecho a apelar algunas decisione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ile the appeal or have your lawyer file the appeal within the time limits provided by law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su responsabilidad presentar la apelación o hacer que su abogado presente la apelación dentro de los plazos proporcionados por la ley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Disability</w:t>
      </w:r>
      <w:r>
        <w:rPr>
          <w:vanish/>
          <w:lang w:val="es-MX" w:eastAsia="en-US"/>
        </w:rPr>
        <w:t xml:space="preserve"> – If you have a disability, that disability cannot be the reason for removing your child from the home unless the disability causes harm to the child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Discapacidad</w:t>
      </w:r>
      <w:r>
        <w:rPr>
          <w:lang w:val="es-MX"/>
        </w:rPr>
        <w:t xml:space="preserve"> – Si usted tiene una discapacidad, esa discapacidad no puede ser motivo para retirar al niño de su hogar a menos que la discapacidad le cause daño a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must consider possible accommodations for the disability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corte debe considerar los posibles arreglos para la discapacidad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inform your lawyer and the agency preparing the permanency plan of your disability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Es su responsabilidad informar a su abogado y a la agencia que prepara el plan de permanencia acerca de su discapacidad. 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right="-105" w:hanging="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The Steps in a Child in Need of Care Case</w:t>
      </w:r>
      <w:r>
        <w:rPr>
          <w:rStyle w:val="Tw4winMark"/>
          <w:lang w:val="es-MX"/>
        </w:rPr>
        <w:t>&lt;}0{&gt;</w:t>
      </w:r>
      <w:r>
        <w:rPr>
          <w:b/>
          <w:lang w:val="es-MX"/>
        </w:rPr>
        <w:t>Los Paso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right="-105"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o understand your rights and responsibilities, you should understand the steps in a Child in Need of Care case.</w:t>
      </w:r>
      <w:r>
        <w:rPr>
          <w:rStyle w:val="Tw4winMark"/>
          <w:lang w:val="es-MX"/>
        </w:rPr>
        <w:t>&lt;}0{&gt;</w:t>
      </w:r>
      <w:r>
        <w:rPr>
          <w:lang w:val="es-MX"/>
        </w:rPr>
        <w:t>Para comprender sus derechos y responsabilidades, usted debe comprender los pasos en un Niño en Necesidad de Cuid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re may be a number of different types of hearings that serve different purposes.</w:t>
      </w:r>
      <w:r>
        <w:rPr>
          <w:rStyle w:val="Tw4winMark"/>
          <w:lang w:val="es-MX"/>
        </w:rPr>
        <w:t>&lt;}0{&gt;</w:t>
      </w:r>
      <w:r>
        <w:rPr>
          <w:lang w:val="es-MX"/>
        </w:rPr>
        <w:t>Podría haber una cantidad de tipos diferentes de audiencias que sirven a diferentes propósit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Some of these hearings may be combined, repeated or not used, depending on the case.</w:t>
      </w:r>
      <w:r>
        <w:rPr>
          <w:rStyle w:val="Tw4winMark"/>
          <w:lang w:val="es-MX"/>
        </w:rPr>
        <w:t>&lt;}0{&gt;</w:t>
      </w:r>
      <w:r>
        <w:rPr>
          <w:lang w:val="es-MX"/>
        </w:rPr>
        <w:t>Algunas de estas audiencias podrían ser combinadas, repetidas o no utilizadas, dependiendo d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most important steps are:</w:t>
      </w:r>
      <w:r>
        <w:rPr>
          <w:rStyle w:val="Tw4winMark"/>
          <w:lang w:val="es-MX"/>
        </w:rPr>
        <w:t>&lt;}0{&gt;</w:t>
      </w:r>
      <w:r>
        <w:rPr>
          <w:lang w:val="es-MX"/>
        </w:rPr>
        <w:t>Los pasos más importantes son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– A Child in Need of Care case officially starts with a petition, which is usually filed by the county or district attorney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Petición – Un caso de Niño en Necesidad de Cuidados comienza oficialmente con una petición, que es normalmente presentada por el fiscal del condado o del distrit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says why the court should get involved to protect the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petición dice por qué la corte debería involucrarse para proteger al niñ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– Early in the case, a permanency plan will be prepared that says what needs to be done to help your family.</w:t>
      </w:r>
      <w:r>
        <w:rPr>
          <w:rStyle w:val="Tw4winMark"/>
          <w:lang w:val="es-MX"/>
        </w:rPr>
        <w:t>&lt;}0{&gt;</w:t>
      </w:r>
      <w:r>
        <w:rPr>
          <w:lang w:val="es-MX"/>
        </w:rPr>
        <w:t>El Plan de Permanencia – A principios del caso, se preparará un plan de permanencia que diga qué es necesario hacer para ayudar a su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may include services to be provided to you, your child and family as well as conditions and requirements you must meet.</w:t>
      </w:r>
      <w:r>
        <w:rPr>
          <w:rStyle w:val="Tw4winMark"/>
          <w:lang w:val="es-MX"/>
        </w:rPr>
        <w:t>&lt;}0{&gt;</w:t>
      </w:r>
      <w:r>
        <w:rPr>
          <w:lang w:val="es-MX"/>
        </w:rPr>
        <w:t>Este puede incluir servicios a ser proporcionados a usted, a su niño y a su familia como así también las condiciones y requisitos que usted debe cumplir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Doing what the permanency plan says is the most important thing you can do to keep your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>Lo más importante que usted puede hacer para conservar a su niño es hacer lo que dice el plan de perman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mporary Custody – Your child may be removed from your custody during the case.</w:t>
      </w:r>
      <w:r>
        <w:rPr>
          <w:rStyle w:val="Tw4winMark"/>
          <w:lang w:val="es-MX"/>
        </w:rPr>
        <w:t>&lt;}0{&gt;</w:t>
      </w:r>
      <w:r>
        <w:rPr>
          <w:lang w:val="es-MX"/>
        </w:rPr>
        <w:t>Custodia Temporal – Su niño puede ser retirado de su custodia durante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before the case begins, your child may be taken into protective custody if there is reason to believe that your child may be harmed.</w:t>
      </w:r>
      <w:r>
        <w:rPr>
          <w:rStyle w:val="Tw4winMark"/>
          <w:lang w:val="es-MX"/>
        </w:rPr>
        <w:t>&lt;}0{&gt;</w:t>
      </w:r>
      <w:r>
        <w:rPr>
          <w:lang w:val="es-MX"/>
        </w:rPr>
        <w:t xml:space="preserve">Aún antes de que comience el caso, su niño podría ser puesto en custodia protectora si existe motivo para creer que su niño pudiera sufrir daños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such a case, within 72 hours (not counting weekends and holidays) there will be a temporary custody hearing.</w:t>
      </w:r>
      <w:r>
        <w:rPr>
          <w:rStyle w:val="Tw4winMark"/>
          <w:lang w:val="es-MX"/>
        </w:rPr>
        <w:t>&lt;}0{&gt;</w:t>
      </w:r>
      <w:r>
        <w:rPr>
          <w:lang w:val="es-MX"/>
        </w:rPr>
        <w:t>En tal caso, dentro de un plazo de 72 horas (sin contar fines de semana y feriados) habrá una audiencia de custodia temporal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t the hearing, the judge will decide if your child can return home.</w:t>
      </w:r>
      <w:r>
        <w:rPr>
          <w:rStyle w:val="Tw4winMark"/>
          <w:lang w:val="es-MX"/>
        </w:rPr>
        <w:t>&lt;}0{&gt;</w:t>
      </w:r>
      <w:r>
        <w:rPr>
          <w:lang w:val="es-MX"/>
        </w:rPr>
        <w:t>En la audiencia, el juez decidirá si su niño puede regresar al hogar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djudication – The adjudication is the court hearing to decide whether your child is a Child in Need of Care.</w:t>
      </w:r>
      <w:r>
        <w:rPr>
          <w:rStyle w:val="Tw4winMark"/>
          <w:lang w:val="es-MX"/>
        </w:rPr>
        <w:t>&lt;}0{&gt;</w:t>
      </w:r>
      <w:r>
        <w:rPr>
          <w:lang w:val="es-MX"/>
        </w:rPr>
        <w:t>Adjudicación – La adjudicación es la audiencia de la corte para decidir si su niño es un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re is not enough evidence, the case ends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el juez decide que no existe evidencia suficiente, el caso finaliz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 child is a Child in Need of Care, the next step is disposition, which may occur at the same hearing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el juez decide que el niño es un Niño en Necesidad de Cuidados, el paso siguiente es la disposición, que puede ocurrir en la misma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/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Disposition – The disposition is the court hearing in which the judge decides what to do for you and your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>Disposición – La disposición es la audiencia de la corte en la cual el juez decide que hacer por usted y su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judge has many choices and the judge’s decision will be based on the evidence and the best interests of your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>El juez tiene muchas opciones y la decisión del juez estará basada en la evidencia y en los mejores intereses de su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disposition will set a goal for your child to have a permanent home that is healthy and safe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disposición establecerá un objetivo para que su niño tenga un hogar permanente que sea saludable y segur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most cases, the goal is to keep a child with the parents or to make it healthy and safe for the child to return to the parents.</w:t>
      </w:r>
      <w:r>
        <w:rPr>
          <w:rStyle w:val="Tw4winMark"/>
          <w:lang w:val="es-MX"/>
        </w:rPr>
        <w:t>&lt;}0{&gt;</w:t>
      </w:r>
      <w:r>
        <w:rPr>
          <w:lang w:val="es-MX"/>
        </w:rPr>
        <w:t>En la mayoría de los casos, el objetivo es mantener a un niño con los padres o hacer que sea saludable y seguro para el niño regresar con sus padr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ind w:right="-1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360"/>
        <w:jc w:val="both"/>
        <w:outlineLvl w:val="9"/>
        <w:rPr/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Permanency Hearings – A permanency hearing is a court hearing that checks on the progress that has been made toward the goal set at the disposition.</w:t>
      </w:r>
      <w:r>
        <w:rPr>
          <w:rStyle w:val="Tw4winMark"/>
          <w:lang w:val="es-MX"/>
        </w:rPr>
        <w:t>&lt;}0{&gt;</w:t>
      </w:r>
      <w:r>
        <w:rPr>
          <w:lang w:val="es-MX"/>
        </w:rPr>
        <w:t>Audiencias de Permanencia – Una audiencia de permanencia es una audiencia de la corte que controla el progreso que se ha hecho hacia el objetivo establecido en la disposición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very important for you to follow the permanency plan and make progress toward that goal.</w:t>
      </w:r>
      <w:r>
        <w:rPr>
          <w:rStyle w:val="Tw4winMark"/>
          <w:lang w:val="es-MX"/>
        </w:rPr>
        <w:t>&lt;}0{&gt;</w:t>
      </w:r>
      <w:r>
        <w:rPr>
          <w:lang w:val="es-MX"/>
        </w:rPr>
        <w:t>Es muy importante que usted siga el plan de permanencia y haga progresos hacia ese objetiv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you have not made enough progress, the goal may be changed to termination of your parental rights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el juez decide que usted no ha hecho suficientes progresos, el objetivo puede ser modificado para dar por terminados sus derechos paternales.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20" w:right="-105" w:hanging="0"/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&lt;0}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rmination of Your Parental Rights – In some cases, the court may permanently remove a child from the parents’ custody and terminate parental rights.</w:t>
      </w:r>
      <w:r>
        <w:rPr>
          <w:rStyle w:val="Tw4winMark"/>
          <w:lang w:val="es-MX"/>
        </w:rPr>
        <w:t>&lt;}0{&gt;</w:t>
      </w:r>
      <w:r>
        <w:rPr>
          <w:lang w:val="es-MX"/>
        </w:rPr>
        <w:t>Terminación de Sus Derechos Paternales – En algunos casos, la corte podría retirar en forma permanente a un niño de la custodia de los padres y dar por terminados los derechos paternal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is may be a possibility from the beginning of the case.</w:t>
      </w:r>
      <w:r>
        <w:rPr>
          <w:rStyle w:val="Tw4winMark"/>
          <w:lang w:val="es-MX"/>
        </w:rPr>
        <w:t>&lt;}0{&gt;</w:t>
      </w:r>
      <w:r>
        <w:rPr>
          <w:lang w:val="es-MX"/>
        </w:rPr>
        <w:t>Esto podría ser una posibilidad desde el inicio del cas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uthority</w:t>
      </w:r>
      <w:r>
        <w:rPr>
          <w:rStyle w:val="Tw4winMark"/>
          <w:lang w:val="es-MX"/>
        </w:rPr>
        <w:t>&lt;}0{&gt;</w:t>
      </w:r>
      <w:r>
        <w:rPr>
          <w:lang w:val="es-MX"/>
        </w:rPr>
        <w:t>Autoridad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K.S.A. 38-2205(b).</w:t>
      </w:r>
      <w:r>
        <w:rPr>
          <w:rStyle w:val="Tw4winMark"/>
          <w:lang w:val="es-MX"/>
        </w:rPr>
        <w:t>&lt;}0{&gt;</w:t>
      </w:r>
      <w:r>
        <w:rPr>
          <w:lang w:val="es-MX"/>
        </w:rPr>
        <w:t>K.S.A. 38-2205(b)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enter" w:pos="4732" w:leader="none"/>
        </w:tabs>
        <w:jc w:val="both"/>
        <w:rPr>
          <w:lang w:val="es-MX"/>
        </w:rPr>
      </w:pPr>
      <w:r>
        <w:rPr>
          <w:lang w:val="es-MX"/>
        </w:rPr>
        <w:tab/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Notes on Use</w:t>
      </w:r>
      <w:r>
        <w:rPr>
          <w:rStyle w:val="Tw4winMark"/>
          <w:lang w:val="es-MX"/>
        </w:rPr>
        <w:t>&lt;}0{&gt;</w:t>
      </w:r>
      <w:r>
        <w:rPr>
          <w:lang w:val="es-MX"/>
        </w:rPr>
        <w:t>Notas acerca de la Utilización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urpose of this pamphlet is to advise the parents of their rights in connection with all proceedings under the Child in Need of Care code.</w:t>
      </w:r>
      <w:r>
        <w:rPr>
          <w:rStyle w:val="Tw4winMark"/>
          <w:lang w:val="es-MX"/>
        </w:rPr>
        <w:t>&lt;}0{&gt;</w:t>
      </w:r>
      <w:r>
        <w:rPr>
          <w:lang w:val="es-MX"/>
        </w:rPr>
        <w:t>El propósito de este panfleto es aconsejar a los padres acerca de sus derechos en relación con todos los procedimientos bajo el código de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shall distribute the pamphlet to the parents of a child alleged or adjudged to be a Child in Need of Care at the first hearing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corte deberá distribuir el panfleto a los padres de un niño que sea un Niño en Necesidad de Cuidados en forma presunta o declarada en la primer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32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440" w:right="1335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36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Owner</dc:creator>
  <dc:description/>
  <dc:language>en-US</dc:language>
  <cp:lastModifiedBy>Helen Kline</cp:lastModifiedBy>
  <cp:lastPrinted>2008-12-17T11:04:00Z</cp:lastPrinted>
  <dcterms:modified xsi:type="dcterms:W3CDTF">2016-12-19T16:29:00Z</dcterms:modified>
  <cp:revision>2</cp:revision>
  <dc:subject/>
  <dc:title/>
</cp:coreProperties>
</file>