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rFonts w:eastAsia="PMingLiU;新細明體" w:cs="PMingLiU;新細明體"/>
        </w:rPr>
      </w:pPr>
      <w:r>
        <w:rPr>
          <w:rFonts w:eastAsia="PMingLiU;新細明體" w:cs="PMingLiU;新細明體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07/01/12)</w:t>
      </w:r>
    </w:p>
    <w:p>
      <w:pPr>
        <w:pStyle w:val="Normal"/>
        <w:tabs>
          <w:tab w:val="clear" w:pos="720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JUDICIAL DISTRIC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RICT COURT OF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COUNTY, 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intiff,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>)</w:t>
        <w:tab/>
        <w:tab/>
        <w:tab/>
        <w:tab/>
        <w:t>Case No.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fendant.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eding Pursuant to K.S.A. [Chapter 60] [Chapter 6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XATION OF CO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he Bill of Costs having been filed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20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and no objection having been filed within 14 days, costs are taxed in the amount of $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 xml:space="preserve"> and included in the judg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 xml:space="preserve">(Clerk of the Court)(Deputy Clerk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0:00Z</dcterms:created>
  <dc:creator>Owner</dc:creator>
  <dc:description/>
  <dc:language>en-US</dc:language>
  <cp:lastModifiedBy>Helen Kline</cp:lastModifiedBy>
  <dcterms:modified xsi:type="dcterms:W3CDTF">2017-01-17T15:30:00Z</dcterms:modified>
  <cp:revision>2</cp:revision>
  <dc:subject/>
  <dc:title>(07/01/12)</dc:title>
</cp:coreProperties>
</file>