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7/01/12)</w:t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  <w:t>FAX TRANSMISSION SHEET</w:t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TO:</w:t>
        <w:tab/>
        <w:tab/>
        <w:t>Clerk of the Appellate Courts</w:t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u w:val="single"/>
        </w:rPr>
      </w:pPr>
      <w:r>
        <w:rPr/>
        <w:tab/>
        <w:tab/>
        <w:t>Fax Number: (785) 296-1028</w:t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>FROM:</w:t>
        <w:tab/>
        <w:t>Attorney or Party Without Attorney (Name and Address)</w:t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  <w:t xml:space="preserve">Kansas Attorney Registration Numb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  <w:t>Telephone Number: (</w:t>
      </w:r>
      <w:r>
        <w:rPr>
          <w:u w:val="single"/>
        </w:rPr>
        <w:tab/>
        <w:tab/>
      </w:r>
      <w:r>
        <w:rPr/>
        <w:t xml:space="preserve">)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  <w:t>Fax Number: (</w:t>
      </w:r>
      <w:r>
        <w:rPr>
          <w:u w:val="single"/>
        </w:rPr>
        <w:tab/>
        <w:t xml:space="preserve">          </w:t>
      </w:r>
      <w:r>
        <w:rPr/>
        <w:t xml:space="preserve">) </w:t>
      </w:r>
      <w:r>
        <w:rPr>
          <w:u w:val="single"/>
        </w:rPr>
        <w:t xml:space="preserve">          </w:t>
      </w:r>
      <w:r>
        <w:rPr/>
        <w:t>-</w:t>
      </w:r>
      <w:r>
        <w:rPr>
          <w:u w:val="single"/>
        </w:rPr>
        <w:tab/>
        <w:t xml:space="preserve">         </w:t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  <w:t xml:space="preserve">E-mail Address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  <w:t xml:space="preserve">Attorney for (Nam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>RE:</w:t>
        <w:tab/>
        <w:t xml:space="preserve">Appellate Case Number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 xml:space="preserve">Cap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ab/>
        <w:tab/>
        <w:tab/>
        <w:tab/>
        <w:tab/>
        <w:tab/>
        <w:t>vs.</w:t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>Name of the Document Being Transmitted:</w:t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/>
        <w:tab/>
        <w:t xml:space="preserve">Number of fax pages excluding this cover page:  </w:t>
      </w:r>
      <w:r>
        <w:rPr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720"/>
        <w:jc w:val="both"/>
        <w:rPr/>
      </w:pPr>
      <w:r>
        <w:rPr/>
        <w:t>OTHER INSTRUCTION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3:00Z</dcterms:created>
  <dc:creator>Owner</dc:creator>
  <dc:description/>
  <dc:language>en-US</dc:language>
  <cp:lastModifiedBy>Helen Kline</cp:lastModifiedBy>
  <dcterms:modified xsi:type="dcterms:W3CDTF">2017-01-17T16:33:00Z</dcterms:modified>
  <cp:revision>2</cp:revision>
  <dc:subject/>
  <dc:title>(07/01/12)</dc:title>
</cp:coreProperties>
</file>