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07/01/12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DECLARATION OF TRANSMISSION BY FAX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, (name of sender), transmitted the following document by fax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right="720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/>
        <w:t>to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 xml:space="preserve">at fax number: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540"/>
        <w:jc w:val="both"/>
        <w:rPr/>
      </w:pPr>
      <w:r>
        <w:rPr/>
        <w:t>The fax machine I used reported no error in transmis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I declare, under penalty of perjury, that the foregoing is true and corre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>Executed on (date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ab/>
        <w:tab/>
        <w:tab/>
        <w:tab/>
        <w:tab/>
        <w:tab/>
        <w:tab/>
        <w:t>Sender’s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2:00Z</dcterms:created>
  <dc:creator>Owner</dc:creator>
  <dc:description/>
  <dc:language>en-US</dc:language>
  <cp:lastModifiedBy>Helen Kline</cp:lastModifiedBy>
  <dcterms:modified xsi:type="dcterms:W3CDTF">2017-01-13T16:02:00Z</dcterms:modified>
  <cp:revision>2</cp:revision>
  <dc:subject/>
  <dc:title>(07/01/12)</dc:title>
</cp:coreProperties>
</file>