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IN THE DISTRICT COURT OF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COUNTY, KAN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xt144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Plaint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.</w:t>
        <w:tab/>
        <w:tab/>
        <w:tab/>
        <w:tab/>
        <w:tab/>
        <w:tab/>
        <w:tab/>
        <w:tab/>
        <w:t xml:space="preserve">Case No. </w:t>
      </w:r>
      <w:r>
        <w:fldChar w:fldCharType="begin">
          <w:ffData>
            <w:name w:val="Text144 Copy 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xt144 Copy 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Def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DGMENT OF DENIAL OF PROTECTION FROM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TALKING, SEXUAL ASSAULT, OR HUMAN TRAFFICKING ORD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urt denies the request for a Final Protection from Stalking, Sexual Assault, or Human Trafficking Order for the following reas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(INITIAL AS APPLICAB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44 Copy 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Lack of personal jurisdiction because: </w:t>
      </w:r>
      <w:r>
        <w:fldChar w:fldCharType="begin">
          <w:ffData>
            <w:name w:val="Text144 Copy 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fldChar w:fldCharType="begin">
          <w:ffData>
            <w:name w:val="Text144 Copy 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                                           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fldChar w:fldCharType="begin">
          <w:ffData>
            <w:name w:val="Text144 Copy 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                                           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</w:rPr>
      </w:pPr>
      <w:r>
        <w:fldChar w:fldCharType="begin">
          <w:ffData>
            <w:name w:val="Text144 Copy 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Lack of subject matter jurisdiction because: </w:t>
      </w:r>
      <w:r>
        <w:fldChar w:fldCharType="begin">
          <w:ffData>
            <w:name w:val="Text144 Copy 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44 Copy 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                                           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44 Copy 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                                           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44 Copy 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 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ack of proof of the allegations by a preponderance of the evidence because: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144 Copy 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fldChar w:fldCharType="begin">
          <w:ffData>
            <w:name w:val="Text144 Copy 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                                           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fldChar w:fldCharType="begin">
          <w:ffData>
            <w:name w:val="Text144 Copy 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                                           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urt denies this request for a Final Protection from Stalking, Sexual Assault, or Human Trafficking Order and vacates any ex parte or other orders issued in this ca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T IS SO ORDER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144 Copy 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                                                          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UDGE OF THE DISTRICT COURT</w:t>
      </w:r>
    </w:p>
    <w:sectPr>
      <w:footerReference w:type="default" r:id="rId2"/>
      <w:type w:val="nextPage"/>
      <w:pgSz w:w="12240" w:h="15840"/>
      <w:pgMar w:left="990" w:right="99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7/2018  KSJ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07:00Z</dcterms:created>
  <dc:creator>natalie</dc:creator>
  <dc:description/>
  <dc:language>en-US</dc:language>
  <cp:lastModifiedBy>Laura Nordgren</cp:lastModifiedBy>
  <cp:lastPrinted>2009-05-21T12:13:00Z</cp:lastPrinted>
  <dcterms:modified xsi:type="dcterms:W3CDTF">2018-06-20T16:07:00Z</dcterms:modified>
  <cp:revision>2</cp:revision>
  <dc:subject/>
  <dc:title>IN THE DISTRICT COURT OF ______________ COUNTY, KANSAS</dc:title>
</cp:coreProperties>
</file>