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IN THE DISTRICT COURT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 xml:space="preserve">Case No.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 OF DISMISSAL OF PFA OR PFSSA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.S.A. 60-24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n this date, </w:t>
      </w:r>
      <w:r>
        <w:fldChar w:fldCharType="begin">
          <w:ffData>
            <w:name w:val="Text144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after hearing, the court fin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NITIAL AS APPLIC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Plaintiff and Defendant agree to dismiss this a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fldChar w:fldCharType="begin">
          <w:ffData>
            <w:name w:val="Text144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n answer or counter-petition has not been filed and Plaintiff requests dismissal of this action without prejudi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fldChar w:fldCharType="begin">
          <w:ffData>
            <w:name w:val="Text144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n answer or counter-petition has been filed and Plaintiff and Defendant request dismissal of the entire action without prejud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Plaintiff does not app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ourt dismisses this action and vacates any ex parte or other orders issued in this ca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SO ORDE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fldChar w:fldCharType="begin">
          <w:ffData>
            <w:name w:val="Text144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JUDGE OF THE DISTRICT COURT</w:t>
      </w:r>
    </w:p>
    <w:sectPr>
      <w:headerReference w:type="default" r:id="rId2"/>
      <w:footerReference w:type="default" r:id="rId3"/>
      <w:type w:val="nextPage"/>
      <w:pgSz w:w="12240" w:h="15840"/>
      <w:pgMar w:left="990" w:right="99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7/2018 KSJ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7:00Z</dcterms:created>
  <dc:creator/>
  <dc:description/>
  <dc:language>en-US</dc:language>
  <cp:lastModifiedBy/>
  <dcterms:modified xsi:type="dcterms:W3CDTF">2018-06-20T15:17:00Z</dcterms:modified>
  <cp:revision>1</cp:revision>
  <dc:subject/>
  <dc:title/>
</cp:coreProperties>
</file>