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THE DISTRICT COURT OF</w:t>
      </w:r>
      <w:bookmarkStart w:id="0" w:name="Text144"/>
      <w:r>
        <w:rPr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 xml:space="preserve"> COUNTY, KANSAS</w:t>
      </w:r>
    </w:p>
    <w:p>
      <w:pPr>
        <w:pStyle w:val="Normal"/>
        <w:rPr/>
      </w:pPr>
      <w:r>
        <w:rPr>
          <w:sz w:val="24"/>
          <w:szCs w:val="24"/>
        </w:rPr>
        <w:t xml:space="preserve">Protection from Stalking or Sexual Assault (K.S.A. 60-31a0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ension of Protection from Stalking, Sexual Assault, or Human Trafficking Order for Two Additional Years or up to Life (K.S.A. 60-31a06(d)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3780"/>
        <w:gridCol w:w="2790"/>
      </w:tblGrid>
      <w:tr>
        <w:trPr>
          <w:trHeight w:val="348" w:hRule="atLeast"/>
          <w:cantSplit w:val="true"/>
        </w:trPr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dge or Divis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se Number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urt ORI Number:</w:t>
              <w:tab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intiff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t>                                                  </w:t>
            </w:r>
            <w:r/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s.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>
                <w:b/>
              </w:rPr>
              <w:t>Protected Person</w:t>
            </w:r>
            <w:r>
              <w:rPr/>
              <w:t xml:space="preserve"> Identifiers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me</w:t>
            </w:r>
            <w:r>
              <w:rPr/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>
                <w:b/>
              </w:rPr>
              <w:t>Year of Birth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                       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</w:t>
            </w:r>
            <w:r>
              <w:rPr>
                <w:b/>
              </w:rPr>
              <w:t>Sex</w:t>
            </w:r>
            <w:r>
              <w:rPr/>
              <w:t xml:space="preserve">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Date File Stamp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3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endan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/>
              <w:t xml:space="preserve">     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t>                                                  </w:t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Address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endant Identifier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0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326"/>
              <w:gridCol w:w="1326"/>
              <w:gridCol w:w="1137"/>
              <w:gridCol w:w="1260"/>
            </w:tblGrid>
            <w:tr>
              <w:trPr/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SEX</w:t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OB</w:t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T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IR</w:t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YES</w:t>
                  </w:r>
                </w:p>
              </w:tc>
              <w:tc>
                <w:tcPr>
                  <w:tcW w:w="372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AST 4 DIGITS OF SSN (IF KNOWN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IVERS LICENSE #</w:t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L STATE</w:t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L EXP. DATE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5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earing:     This matter was set for hearing on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,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and notice was given to the parties.</w:t>
            </w:r>
          </w:p>
        </w:tc>
      </w:tr>
      <w:tr>
        <w:trPr>
          <w:trHeight w:val="705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ppearances: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1_1239261800"/>
            <w:bookmarkStart w:id="2" w:name="__Fieldmark__11_123926180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Plaintiff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_1239261800"/>
            <w:bookmarkStart w:id="4" w:name="__Fieldmark__12_123926180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Defendant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_1239261800"/>
            <w:bookmarkStart w:id="6" w:name="__Fieldmark__13_123926180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Defendant Does Not Appear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1239261800"/>
            <w:bookmarkStart w:id="8" w:name="__Fieldmark__14_123926180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Plaintiff’s Attorney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239261800"/>
            <w:bookmarkStart w:id="10" w:name="__Fieldmark__15_123926180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Defendant’s Attorney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1239261800"/>
            <w:bookmarkStart w:id="12" w:name="__Fieldmark__16_1239261800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 Court Finds: </w:t>
            </w:r>
            <w:r>
              <w:rPr/>
              <w:t>(Only the provision(s) initialed by the judge apply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The defendant has violated a valid protection order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The defendant has been convicted of a person felony or a conspiracy, criminal solicitation or attempt thereof, under the laws of Kansas or the laws of another jurisdiction which are substantially similar to such person felony, committed against the plaintiff or a member of the plaintiff’s household.</w:t>
            </w:r>
          </w:p>
        </w:tc>
      </w:tr>
      <w:tr>
        <w:trPr>
          <w:trHeight w:val="1902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Court Orders:  </w:t>
            </w:r>
            <w:r>
              <w:rPr/>
              <w:t>(Only the provision(s) initialed by the judge apply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fter review of the file and evidence, the court orders that the attached Final Protection from Stalking, Sexual Assault, or Human Trafficking Order, entered on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, 20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, shall be extend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0" w:hanging="0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until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, 20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ind w:left="45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for the lifetime of the defend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All other terms of the original order shall remain in effect.</w:t>
            </w:r>
          </w:p>
        </w:tc>
      </w:tr>
      <w:tr>
        <w:trPr>
          <w:trHeight w:val="7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is order shall be effective until: 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                                                                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Y THE COURT CAN CHANGE THIS ORDER.</w:t>
            </w:r>
          </w:p>
        </w:tc>
      </w:tr>
      <w:tr>
        <w:trPr>
          <w:trHeight w:val="14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SO ORDERED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                                               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                                                                        </w:t>
            </w:r>
            <w:r/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Date                                                                              Judge of the District Court</w:t>
            </w:r>
          </w:p>
        </w:tc>
      </w:tr>
      <w:tr>
        <w:trPr>
          <w:trHeight w:val="14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NING TO DEFENDA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iolation of this order may be a severity level 6 person felony under K.S.A. 21-5924, and amendments there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TTACH THIS EXTENSION ORDER TO THE ORIGINAL PROTECTION FROM STALKING, SEXUAL ASSAULT, OR HUMAN TRAFFICKING ORDE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Rev. 7/2018  KSJC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9:00Z</dcterms:created>
  <dc:creator>natalie</dc:creator>
  <dc:description/>
  <dc:language>en-US</dc:language>
  <cp:lastModifiedBy>Laura Nordgren</cp:lastModifiedBy>
  <cp:lastPrinted>2008-10-14T14:07:00Z</cp:lastPrinted>
  <dcterms:modified xsi:type="dcterms:W3CDTF">2018-06-20T15:49:00Z</dcterms:modified>
  <cp:revision>2</cp:revision>
  <dc:subject/>
  <dc:title>IN THE CIRCUIT COURT OF                                                 COUNTY, KANSAS</dc:title>
</cp:coreProperties>
</file>