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sz w:val="24"/>
          <w:szCs w:val="24"/>
        </w:rPr>
        <w:t xml:space="preserve">IN THE DISTRICT COURT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 xml:space="preserve">Case No.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SE TO MOTION TO EXTEND FINAL PROTECTION FROM STALKING, SEXUAL ASSAULT, OR HUMAN TRAFFICKING ORDER FOR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NE TO THREE ADDITIONAL YEA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.S.A. 60-31a06(c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laintiff filed a motion asking the court to extend the protection from stalking, sexual assault, or human trafficking order entered on </w:t>
      </w:r>
      <w:r>
        <w:fldChar w:fldCharType="begin">
          <w:ffData>
            <w:name w:val="Text144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or one to three more years. Defendant</w:t>
      </w:r>
      <w:bookmarkStart w:id="0" w:name="Check18"/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188_3832968801"/>
      <w:bookmarkStart w:id="2" w:name="__Fieldmark__188_3832968801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agre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92_3832968801"/>
      <w:bookmarkStart w:id="4" w:name="__Fieldmark__192_3832968801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es not agree with the motion. </w:t>
      </w:r>
    </w:p>
    <w:p>
      <w:pPr>
        <w:pStyle w:val="Normal"/>
        <w:spacing w:lineRule="auto" w:line="276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Defendant does not agree with the motion, state why the court should not extend the protection from stalking, sexual assault, or human trafficking order for one more year: </w:t>
      </w:r>
    </w:p>
    <w:p>
      <w:pPr>
        <w:pStyle w:val="Normal"/>
        <w:spacing w:lineRule="auto" w:line="276"/>
        <w:ind w:left="720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        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Text144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        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Text144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        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fldChar w:fldCharType="begin">
          <w:ffData>
            <w:name w:val="Text144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        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nd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308_3832968801"/>
      <w:bookmarkStart w:id="6" w:name="__Fieldmark__308_3832968801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311_3832968801"/>
      <w:bookmarkStart w:id="8" w:name="__Fieldmark__311_3832968801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es not request a hearing on the motion.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fldChar w:fldCharType="begin">
          <w:ffData>
            <w:name w:val="Text144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 xml:space="preserve">       </w:t>
      </w:r>
      <w:r>
        <w:rPr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Defendant’s Signatur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Defendant’s Nam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9" w:name="Text34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9"/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ddress 1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0" w:name="Text35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0"/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ddress 2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1" w:name="Text36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1"/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City, State, Zip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2" w:name="Text37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2"/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Telephone Number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3" w:name="Text84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3"/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mail Address: 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E OF MA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hereby certify that I served a copy of this Response to Motion to Extend Final Protection from Stalking, Sexual Assault, or Human Trafficking Order for One to Three Additional Years by mailing it on </w:t>
      </w:r>
      <w:r>
        <w:fldChar w:fldCharType="begin">
          <w:ffData>
            <w:name w:val="Text144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to the following name and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Plaintiff’s Attorney’s Addr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/>
          <w:sz w:val="24"/>
          <w:szCs w:val="24"/>
          <w:u w:val="single"/>
        </w:rPr>
        <w:t>    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Arial Unicode MS"/>
          <w:sz w:val="24"/>
          <w:szCs w:val="24"/>
          <w:u w:val="single"/>
        </w:rPr>
        <w:t>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  <w:t>Defendant’s Signature</w:t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enter" w:pos="5400" w:leader="none"/>
              <w:tab w:val="right" w:pos="8640" w:leader="none"/>
            </w:tabs>
            <w:spacing w:before="0" w:after="0"/>
            <w:jc w:val="both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n-US" w:eastAsia="en-US" w:bidi="ar-SA"/>
            </w:rPr>
            <w:t>Rev. 7/2023 KSJC</w:t>
          </w:r>
        </w:p>
      </w:tc>
      <w:tc>
        <w:tcPr>
          <w:tcW w:w="31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lear" w:pos="4320"/>
              <w:tab w:val="center" w:pos="5400" w:leader="none"/>
              <w:tab w:val="right" w:pos="8640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en-US" w:eastAsia="en-US" w:bidi="ar-SA"/>
            </w:rPr>
            <w:t xml:space="preserve">Page </w:t>
          </w:r>
          <w:r>
            <w:rPr>
              <w:rFonts w:eastAsia="Times New Roman" w:cs="Times New Roman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en-US" w:eastAsia="en-US" w:bidi="ar-SA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Times New Roman" w:cs="Times New Roman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Times New Roman" w:cs="Times New Roman"/>
              <w:lang w:val="en-US" w:eastAsia="en-US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Fonts w:eastAsia="Times New Roman" w:cs="Times New Roman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en-US" w:eastAsia="en-US" w:bidi="ar-SA"/>
            </w:rPr>
            <w:instrText xml:space="preserve"> NUMPAGES \* ARABIC </w:instrText>
          </w:r>
          <w:r>
            <w:rPr>
              <w:sz w:val="20"/>
              <w:kern w:val="0"/>
              <w:szCs w:val="20"/>
              <w:rFonts w:eastAsia="Times New Roman" w:cs="Times New Roman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Times New Roman" w:cs="Times New Roman"/>
              <w:lang w:val="en-US" w:eastAsia="en-US" w:bidi="ar-SA"/>
            </w:rPr>
            <w:fldChar w:fldCharType="end"/>
          </w:r>
        </w:p>
      </w:tc>
      <w:tc>
        <w:tcPr>
          <w:tcW w:w="31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tabs>
              <w:tab w:val="center" w:pos="4320" w:leader="none"/>
              <w:tab w:val="center" w:pos="5400" w:leader="none"/>
              <w:tab w:val="right" w:pos="8640" w:leader="none"/>
            </w:tabs>
            <w:spacing w:before="0" w:after="0"/>
            <w:jc w:val="right"/>
            <w:rPr>
              <w:smallCaps/>
            </w:rPr>
          </w:pPr>
          <w:r>
            <w:rPr>
              <w:rFonts w:eastAsia="Times New Roman" w:cs="Times New Roman"/>
              <w:smallCaps/>
              <w:kern w:val="0"/>
              <w:sz w:val="20"/>
              <w:szCs w:val="20"/>
              <w:lang w:val="en-US" w:eastAsia="en-US" w:bidi="ar-SA"/>
            </w:rPr>
            <w:t>Response to Motion to Extend Final PFSSAHT Order for One to Three Additional Year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93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FooterChar" w:customStyle="1">
    <w:name w:val="Footer Char"/>
    <w:link w:val="Footer"/>
    <w:uiPriority w:val="99"/>
    <w:qFormat/>
    <w:locked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6524cc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f52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525a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d28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56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a56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918b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525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28d7"/>
    <w:pPr/>
    <w:rPr>
      <w:b/>
      <w:bCs/>
    </w:rPr>
  </w:style>
  <w:style w:type="paragraph" w:styleId="Revision">
    <w:name w:val="Revision"/>
    <w:uiPriority w:val="99"/>
    <w:semiHidden/>
    <w:qFormat/>
    <w:rsid w:val="00bd56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42a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9</Words>
  <Characters>2872</Characters>
  <CharactersWithSpaces>300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52:00Z</dcterms:created>
  <dc:creator/>
  <dc:description/>
  <dc:language>en-US</dc:language>
  <cp:lastModifiedBy/>
  <dcterms:modified xsi:type="dcterms:W3CDTF">2023-06-23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