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</w:t>
      </w:r>
      <w:bookmarkStart w:id="0" w:name="Text144"/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COUNTY, KANSA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ection from Stalking, Sexual Assault, or Human Trafficking (K.S.A. 60-31a0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ification of Protection from Stalking, Sexual Assault, or Human Trafficking Order (K.S.A. 60-31a06(e))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3780"/>
        <w:gridCol w:w="2790"/>
      </w:tblGrid>
      <w:tr>
        <w:trPr>
          <w:trHeight w:val="348" w:hRule="atLeast"/>
          <w:cantSplit w:val="true"/>
        </w:trPr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dge or Divis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e Number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urt ORI Number:</w:t>
              <w:tab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intiff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t>                                                  </w:t>
            </w:r>
            <w:r/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s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>
                <w:b/>
              </w:rPr>
              <w:t>Protected Person</w:t>
            </w:r>
            <w:r>
              <w:rPr/>
              <w:t xml:space="preserve"> Identifiers: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ar of Birth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ex</w:t>
            </w:r>
            <w:r>
              <w:rPr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File Stamp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27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endan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/>
              <w:t xml:space="preserve">    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t>                                                  </w:t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Address </w:t>
            </w:r>
          </w:p>
          <w:p>
            <w:pPr>
              <w:pStyle w:val="Normal"/>
              <w:spacing w:lineRule="auto" w:line="360"/>
              <w:ind w:left="90" w:hanging="0"/>
              <w:rPr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endant Identifier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0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326"/>
              <w:gridCol w:w="1326"/>
              <w:gridCol w:w="1137"/>
              <w:gridCol w:w="1260"/>
            </w:tblGrid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SEX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OB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T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T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IR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YES</w:t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ST 4 DIGITS OF SSN (IF KNOWN)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IVERS LICENSE #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STATE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EXP. DATE</w:t>
                  </w:r>
                </w:p>
              </w:tc>
            </w:tr>
            <w:tr>
              <w:trPr/>
              <w:tc>
                <w:tcPr>
                  <w:tcW w:w="25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earing: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_1595972436"/>
            <w:bookmarkStart w:id="2" w:name="__Fieldmark__9_159597243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This matter was not set for hearing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1595972436"/>
            <w:bookmarkStart w:id="4" w:name="__Fieldmark__10_159597243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This matter was set for hearing on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                  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and notice was given to the parties.</w:t>
            </w:r>
          </w:p>
        </w:tc>
      </w:tr>
      <w:tr>
        <w:trPr>
          <w:trHeight w:val="70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pearances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1595972436"/>
            <w:bookmarkStart w:id="6" w:name="__Fieldmark__13_159597243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Plaintiff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595972436"/>
            <w:bookmarkStart w:id="8" w:name="__Fieldmark__14_159597243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Defendant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595972436"/>
            <w:bookmarkStart w:id="10" w:name="__Fieldmark__15_159597243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Defendant Does Not Appear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595972436"/>
            <w:bookmarkStart w:id="12" w:name="__Fieldmark__16_159597243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Plaintiff’s Attorney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1595972436"/>
            <w:bookmarkStart w:id="14" w:name="__Fieldmark__17_159597243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Defendant’s Attorney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1595972436"/>
            <w:bookmarkStart w:id="16" w:name="__Fieldmark__18_159597243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The Court Order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After review of the file and evidence, the court orders that the attached Final Protection from Stalking, Sexual Assault, or Human Trafficking Order, entered on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/>
              <w:t>, shall be modified as follows: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u w:val="single"/>
              </w:rPr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u w:val="single"/>
              </w:rPr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u w:val="single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u w:val="single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u w:val="single"/>
              </w:rPr>
            </w:pPr>
            <w:r>
              <w:fldChar w:fldCharType="begin">
                <w:ffData>
                  <w:name w:val="Text19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Text19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l other terms of the original order shall remain in effec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8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O ORDERED:</w:t>
            </w:r>
          </w:p>
          <w:p>
            <w:pPr>
              <w:pStyle w:val="Normal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                                               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                                                                       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Date                                                                              Judge of the District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TACH THIS MODIFICATION ORDER TO THE ORIGINAL PROTECTION FROM STALKING, SEXUAL ASSAULT, OR HUMAN TRAFFICKING ORDE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7/2018  KSJ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08:00Z</dcterms:created>
  <dc:creator/>
  <dc:description/>
  <dc:language>en-US</dc:language>
  <cp:lastModifiedBy/>
  <dcterms:modified xsi:type="dcterms:W3CDTF">2018-06-20T21:08:00Z</dcterms:modified>
  <cp:revision>1</cp:revision>
  <dc:subject/>
  <dc:title/>
</cp:coreProperties>
</file>