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OR DEFENDANT ADDEND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Case Number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If the defendant is a minor, please provide the following information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ge of Defenda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Parent(s) or guardian(s) can be served at: (please provide all available addresses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Relationship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Defendant can be served at: (please provide all available addresses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ree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it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                               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Zip Cod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              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ATTACH THIS FORM TO PETITIONS, MOTIONS AND TEMPORARY PROTECTION ORDERS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7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ed">
    <w:name w:val="Double Spaced"/>
    <w:qFormat/>
    <w:pPr>
      <w:widowControl/>
      <w:bidi w:val="0"/>
      <w:spacing w:lineRule="exact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5:00Z</dcterms:created>
  <dc:creator>natalie</dc:creator>
  <dc:description/>
  <dc:language>en-US</dc:language>
  <cp:lastModifiedBy>Helen Kline</cp:lastModifiedBy>
  <dcterms:modified xsi:type="dcterms:W3CDTF">2017-01-12T15:25:00Z</dcterms:modified>
  <cp:revision>2</cp:revision>
  <dc:subject/>
  <dc:title>CHILD SUPPORT ADDENDUM TO FINAL PROTECTION FROM ABUSE ORDER</dc:title>
</cp:coreProperties>
</file>