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THIS FORM IS NOT TO BE INCLUDED IN THE PUBLIC RECORD AND SHOULD BE 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szCs w:val="24"/>
        </w:rPr>
      </w:pPr>
      <w:r>
        <w:rPr>
          <w:bCs/>
          <w:i/>
          <w:szCs w:val="24"/>
        </w:rPr>
        <w:t>DESTROYED ONCE THE REQUIRED INFORMATION IS ENTERED IN THE NCIC FILE.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4"/>
          <w:szCs w:val="24"/>
        </w:rPr>
      </w:pPr>
      <w:r>
        <w:rPr>
          <w:rFonts w:cs="CG Times;Times New Roman" w:ascii="CG Times;Times New Roman" w:hAnsi="CG Times;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his information is intended to be used by law enforcement to identify the defendant for enforcement of the order and for entry into the National Crime Information Center (NCIC) database. </w:t>
      </w:r>
      <w:r>
        <w:rPr>
          <w:sz w:val="24"/>
          <w:szCs w:val="24"/>
        </w:rPr>
        <w:t>Please fill out the information as completely and correctly as possible, be particularly careful with the dates of birth and spelling of names. PLEASE P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there is more than one person being protected by the order (i.e. children), use the second page to provide information about each protected person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tbl>
      <w:tblPr>
        <w:tblW w:w="1053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85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estrained Person/</w:t>
            </w:r>
            <w:r>
              <w:rPr>
                <w:b/>
                <w:bCs/>
              </w:rPr>
              <w:t>Defendant’s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t>                                                                        </w:t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bdr w:val="single" w:sz="12" w:space="0" w:color="000000"/>
              </w:rPr>
              <w:t xml:space="preserve"> </w:t>
            </w:r>
            <w:r>
              <w:rPr>
                <w:sz w:val="22"/>
                <w:szCs w:val="22"/>
                <w:bdr w:val="single" w:sz="12" w:space="0" w:color="FF0000"/>
              </w:rPr>
              <w:t xml:space="preserve">                 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y other name(s) Defendant has been known b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endant can be found at (give all available addresses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me Address: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 number(s): 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mes Defendant is usually there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e of employment: 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 number(s): 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mes Defendant is usually there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Address: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 number(s): 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mes Defendant is usually there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Restrained Person/</w:t>
            </w:r>
            <w:r>
              <w:rPr>
                <w:b/>
                <w:bCs/>
              </w:rPr>
              <w:t>Defendant Identifiers:  (Please include all available information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79"/>
              <w:gridCol w:w="1262"/>
              <w:gridCol w:w="627"/>
              <w:gridCol w:w="273"/>
              <w:gridCol w:w="1437"/>
            </w:tblGrid>
            <w:tr>
              <w:trPr/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SEX</w:t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B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T</w:t>
                  </w:r>
                </w:p>
              </w:tc>
              <w:tc>
                <w:tcPr>
                  <w:tcW w:w="1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T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IR</w:t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YES</w:t>
                  </w:r>
                </w:p>
              </w:tc>
              <w:tc>
                <w:tcPr>
                  <w:tcW w:w="359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CIAL  SECURITY  NUMBE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IVERS LICENSE #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STATE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EXP. DAT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HICLE MAKE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HICLE MODEL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HICLE YEAR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tinguishing Features (tattoos, scars, locations frequented, etc.):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ease describe: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es Defendant wear glasses?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567277203"/>
            <w:bookmarkStart w:id="1" w:name="__Fieldmark__1_15672772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567277203"/>
            <w:bookmarkStart w:id="3" w:name="__Fieldmark__2_15672772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es Defendant own or possess any weapons?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67277203"/>
            <w:bookmarkStart w:id="5" w:name="__Fieldmark__3_15672772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567277203"/>
            <w:bookmarkStart w:id="7" w:name="__Fieldmark__4_15672772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f so, what kind(s)?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567277203"/>
            <w:bookmarkStart w:id="9" w:name="__Fieldmark__6_15672772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567277203"/>
            <w:bookmarkStart w:id="11" w:name="__Fieldmark__7_15672772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567277203"/>
            <w:bookmarkStart w:id="13" w:name="__Fieldmark__8_15672772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567277203"/>
            <w:bookmarkStart w:id="15" w:name="__Fieldmark__9_15672772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567277203"/>
            <w:bookmarkStart w:id="17" w:name="__Fieldmark__10_15672772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</w:t>
            </w:r>
            <w:r>
              <w:rPr/>
              <w:t xml:space="preserve">Full Date of Birth (mm/dd/yyyy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27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567277203"/>
            <w:bookmarkStart w:id="19" w:name="__Fieldmark__12_15672772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567277203"/>
            <w:bookmarkStart w:id="21" w:name="__Fieldmark__13_156727720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Race</w:t>
            </w:r>
            <w:r>
              <w:rPr>
                <w:b/>
              </w:rPr>
              <w:t xml:space="preserve">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567277203"/>
            <w:bookmarkStart w:id="23" w:name="__Fieldmark__15_15672772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567277203"/>
            <w:bookmarkStart w:id="25" w:name="__Fieldmark__16_15672772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567277203"/>
            <w:bookmarkStart w:id="27" w:name="__Fieldmark__17_156727720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567277203"/>
            <w:bookmarkStart w:id="29" w:name="__Fieldmark__18_156727720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567277203"/>
            <w:bookmarkStart w:id="31" w:name="__Fieldmark__19_156727720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1567277203"/>
            <w:bookmarkStart w:id="33" w:name="__Fieldmark__21_156727720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1567277203"/>
            <w:bookmarkStart w:id="35" w:name="__Fieldmark__22_156727720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1567277203"/>
            <w:bookmarkStart w:id="37" w:name="__Fieldmark__24_156727720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1567277203"/>
            <w:bookmarkStart w:id="39" w:name="__Fieldmark__25_156727720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1567277203"/>
            <w:bookmarkStart w:id="41" w:name="__Fieldmark__26_156727720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1567277203"/>
            <w:bookmarkStart w:id="43" w:name="__Fieldmark__27_156727720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1567277203"/>
            <w:bookmarkStart w:id="45" w:name="__Fieldmark__28_156727720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1567277203"/>
            <w:bookmarkStart w:id="47" w:name="__Fieldmark__30_156727720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1567277203"/>
            <w:bookmarkStart w:id="49" w:name="__Fieldmark__31_156727720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1567277203"/>
            <w:bookmarkStart w:id="51" w:name="__Fieldmark__33_156727720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1567277203"/>
            <w:bookmarkStart w:id="53" w:name="__Fieldmark__34_156727720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1567277203"/>
            <w:bookmarkStart w:id="55" w:name="__Fieldmark__35_156727720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1567277203"/>
            <w:bookmarkStart w:id="57" w:name="__Fieldmark__36_156727720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1567277203"/>
            <w:bookmarkStart w:id="59" w:name="__Fieldmark__37_156727720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9_1567277203"/>
            <w:bookmarkStart w:id="61" w:name="__Fieldmark__39_156727720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1567277203"/>
            <w:bookmarkStart w:id="63" w:name="__Fieldmark__40_156727720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1567277203"/>
            <w:bookmarkStart w:id="65" w:name="__Fieldmark__42_156727720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1567277203"/>
            <w:bookmarkStart w:id="67" w:name="__Fieldmark__43_156727720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1567277203"/>
            <w:bookmarkStart w:id="69" w:name="__Fieldmark__44_156727720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1567277203"/>
            <w:bookmarkStart w:id="71" w:name="__Fieldmark__45_156727720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1567277203"/>
            <w:bookmarkStart w:id="73" w:name="__Fieldmark__46_156727720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8_1567277203"/>
            <w:bookmarkStart w:id="75" w:name="__Fieldmark__48_156727720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9_1567277203"/>
            <w:bookmarkStart w:id="77" w:name="__Fieldmark__49_156727720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1_1567277203"/>
            <w:bookmarkStart w:id="79" w:name="__Fieldmark__51_156727720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2_1567277203"/>
            <w:bookmarkStart w:id="81" w:name="__Fieldmark__52_156727720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1567277203"/>
            <w:bookmarkStart w:id="83" w:name="__Fieldmark__53_156727720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4_1567277203"/>
            <w:bookmarkStart w:id="85" w:name="__Fieldmark__54_156727720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5_1567277203"/>
            <w:bookmarkStart w:id="87" w:name="__Fieldmark__55_156727720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7_1567277203"/>
            <w:bookmarkStart w:id="89" w:name="__Fieldmark__57_156727720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8_1567277203"/>
            <w:bookmarkStart w:id="91" w:name="__Fieldmark__58_156727720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170" w:footer="446" w:bottom="5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 7/2017 KSJ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 7/2017 KSJ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  <w:t>SERVICE COVER SHEET AND NCIC INFORMATION FORM</w:t>
    </w:r>
  </w:p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</w:r>
  </w:p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  <w:t>Other Protected Persons Information</w:t>
    </w:r>
  </w:p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  <w:t>SERVICE COVER SHEET AND NCIC INFORMATION FOR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2:00Z</dcterms:created>
  <dc:creator>natalie</dc:creator>
  <dc:description/>
  <dc:language>en-US</dc:language>
  <cp:lastModifiedBy>Helen Kline</cp:lastModifiedBy>
  <cp:lastPrinted>2009-05-19T13:26:00Z</cp:lastPrinted>
  <dcterms:modified xsi:type="dcterms:W3CDTF">2017-06-26T14:02:00Z</dcterms:modified>
  <cp:revision>2</cp:revision>
  <dc:subject/>
  <dc:title>IN THE DISTRICT COURT OF ______________ COUNTY, KANSAS</dc:title>
</cp:coreProperties>
</file>