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 ______________ 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>Case No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JUDGMENT OF DENIAL OF PROTECTION FROM ABUSE OR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urt denies the request for a Final Protection from Abuse Order for the following reas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NITIAL AS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_____ Lack of personal jurisdiction because: 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_____ Lack of subject matter jurisdiction because: 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_____ Lack of proof of the allegations by a preponderance of the evidence because: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_________________________________________________________________________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urt denies this request for a Final Protection from Abuse Order and vacates any ex parte or other orders issued in this c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SO ORD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GE OF THE DISTRICT COURT</w:t>
      </w:r>
    </w:p>
    <w:sectPr>
      <w:footerReference w:type="default" r:id="rId2"/>
      <w:type w:val="nextPage"/>
      <w:pgSz w:w="12240" w:h="15840"/>
      <w:pgMar w:left="990" w:right="99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/>
    </w:pPr>
    <w:r>
      <w:rPr/>
      <w:t>0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5:00Z</dcterms:created>
  <dc:creator>natalie</dc:creator>
  <dc:description/>
  <dc:language>en-US</dc:language>
  <cp:lastModifiedBy>Helen Kline</cp:lastModifiedBy>
  <cp:lastPrinted>2010-12-28T15:36:00Z</cp:lastPrinted>
  <dcterms:modified xsi:type="dcterms:W3CDTF">2017-01-12T15:05:00Z</dcterms:modified>
  <cp:revision>2</cp:revision>
  <dc:subject/>
  <dc:title>IN THE DISTRICT COURT OF ______________ COUNTY, KANSAS</dc:title>
</cp:coreProperties>
</file>