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IN THE DISTRICT COURT OF ______________ COUNTY, KANS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, Plainti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s.</w:t>
        <w:tab/>
        <w:tab/>
        <w:tab/>
        <w:tab/>
        <w:tab/>
        <w:tab/>
        <w:tab/>
        <w:tab/>
        <w:t>Case No.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, Defend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ICE OF DISMISS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K.S.A. 60-241(a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Defendant has not filed an answer or counter-petition and Plaintiff voluntarily dismisses this a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Plaintiff’s Signature</w:t>
      </w:r>
    </w:p>
    <w:sectPr>
      <w:footerReference w:type="default" r:id="rId2"/>
      <w:type w:val="nextPage"/>
      <w:pgSz w:w="12240" w:h="15840"/>
      <w:pgMar w:left="990" w:right="99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/01/20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56:00Z</dcterms:created>
  <dc:creator>natalie</dc:creator>
  <dc:description/>
  <dc:language>en-US</dc:language>
  <cp:lastModifiedBy>Helen Kline</cp:lastModifiedBy>
  <cp:lastPrinted>2010-12-28T15:38:00Z</cp:lastPrinted>
  <dcterms:modified xsi:type="dcterms:W3CDTF">2017-01-11T17:56:00Z</dcterms:modified>
  <cp:revision>2</cp:revision>
  <dc:subject/>
  <dc:title>IN THE DISTRICT COURT OF ______________ COUNTY, KANSAS</dc:title>
</cp:coreProperties>
</file>