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THE DISTRICT COURT OF ______________ 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>Case No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TION TO MODIF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ECTION FROM ABUSE OR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.S.A. 60-3107(f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959415724"/>
      <w:bookmarkStart w:id="1" w:name="__Fieldmark__0_395941572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intiff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959415724"/>
      <w:bookmarkStart w:id="3" w:name="__Fieldmark__1_395941572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fendant asks the court to modify the protection from abuse order entered on ___________________, 20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K.S.A. 60-3107(f) allows me to request modification of the protection from abuse order and I am asking that the protection from abuse order be changed in the following way: 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If the court sets this for hearing, the name, current address and telephone number of the other party is: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I request that the court modify the final protection from abuse order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959415724"/>
      <w:bookmarkStart w:id="5" w:name="__Fieldmark__2_395941572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intiff’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959415724"/>
      <w:bookmarkStart w:id="7" w:name="__Fieldmark__3_395941572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efendant’s Signatu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959415724"/>
      <w:bookmarkStart w:id="9" w:name="__Fieldmark__4_395941572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intiff’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959415724"/>
      <w:bookmarkStart w:id="11" w:name="__Fieldmark__5_395941572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efendant’s addres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959415724"/>
      <w:bookmarkStart w:id="13" w:name="__Fieldmark__6_395941572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intiff’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959415724"/>
      <w:bookmarkStart w:id="15" w:name="__Fieldmark__7_395941572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efendant’s 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  <w:tab/>
        <w:t>DO NOT DISCLOSE THE PLAINTIFF’S ADDRESS IF SUCH LOCATION MUST REMAIN CONFIDENTIAL FOR THE PROTECTION OF THE PLAINTIFF, PLAINTIFF'S CHILD(REN) OR THE MINOR CHILD(REN) RESIDING WITH THE PLAINTIFF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E OF MA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I hereby certify that I served a copy of the foregoing Motion to Modify Protection from Abuse Order by mailing it on the _____ day of _____________, 20_____, to the following name and addres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959415724"/>
      <w:bookmarkStart w:id="17" w:name="__Fieldmark__8_395941572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intiff’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959415724"/>
      <w:bookmarkStart w:id="19" w:name="__Fieldmark__9_395941572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efendant’s Signature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990" w:right="990" w:gutter="0" w:header="0" w:top="117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1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08:00Z</dcterms:created>
  <dc:creator>natalie</dc:creator>
  <dc:description/>
  <dc:language>en-US</dc:language>
  <cp:lastModifiedBy>Helen Kline</cp:lastModifiedBy>
  <cp:lastPrinted>2010-12-28T15:38:00Z</cp:lastPrinted>
  <dcterms:modified xsi:type="dcterms:W3CDTF">2017-01-11T17:08:00Z</dcterms:modified>
  <cp:revision>2</cp:revision>
  <dc:subject/>
  <dc:title>IN THE DISTRICT COURT OF ______________ COUNTY, KANSAS</dc:title>
</cp:coreProperties>
</file>