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THE DISTRICT COURT OF</w:t>
      </w:r>
      <w:bookmarkStart w:id="0" w:name="Text144"/>
      <w:r>
        <w:rPr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 COUNTY, KANSAS</w:t>
      </w:r>
    </w:p>
    <w:p>
      <w:pPr>
        <w:pStyle w:val="Normal"/>
        <w:rPr/>
      </w:pPr>
      <w:r>
        <w:rPr>
          <w:sz w:val="24"/>
          <w:szCs w:val="24"/>
        </w:rPr>
        <w:t xml:space="preserve">Protection from Abuse (K.S.A. 60-310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)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ification of Protection from Abuse Order (K.S.A. 60-3107(f))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3780"/>
        <w:gridCol w:w="2790"/>
      </w:tblGrid>
      <w:tr>
        <w:trPr>
          <w:trHeight w:val="348" w:hRule="atLeast"/>
          <w:cantSplit w:val="true"/>
        </w:trPr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dge or Divi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se Number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t ORI Number:</w:t>
              <w:tab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intif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t>                                                  </w:t>
            </w:r>
            <w:r/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ionship to Defendan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945006787"/>
            <w:bookmarkStart w:id="2" w:name="__Fieldmark__2_945006787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3_945006787"/>
            <w:bookmarkStart w:id="4" w:name="__Fieldmark__3_945006787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ve been in a dating relationship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4_945006787"/>
            <w:bookmarkStart w:id="6" w:name="__Fieldmark__4_945006787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side together </w:t>
            </w:r>
            <w:bookmarkStart w:id="7" w:name="Check19"/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945006787"/>
            <w:bookmarkStart w:id="9" w:name="__Fieldmark__5_94500678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7"/>
            <w:r>
              <w:rPr>
                <w:sz w:val="22"/>
                <w:szCs w:val="22"/>
              </w:rPr>
              <w:t xml:space="preserve"> formerly resided togethe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945006787"/>
            <w:bookmarkStart w:id="11" w:name="__Fieldmark__6_94500678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ve a child in common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945006787"/>
            <w:bookmarkStart w:id="13" w:name="__Fieldmark__7_94500678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intiff is filing on behalf of a minor chil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intiff Identifie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Year of Birth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bdr w:val="single" w:sz="12" w:space="0" w:color="000000"/>
                <w:lang w:val="en-US" w:eastAsia="en-US"/>
              </w:rPr>
            </w:r>
            <w:r>
              <w:rPr>
                <w:sz w:val="22"/>
                <w:b/>
                <w:szCs w:val="22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bdr w:val="single" w:sz="12" w:space="0" w:color="000000"/>
                <w:lang w:val="en-US" w:eastAsia="en-US"/>
              </w:rPr>
              <w:t>                            </w:t>
            </w:r>
            <w:r/>
            <w:r>
              <w:rPr>
                <w:sz w:val="22"/>
                <w:b/>
                <w:szCs w:val="22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bdr w:val="single" w:sz="12" w:space="0" w:color="00000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ex:     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         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127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end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t>                                                  </w:t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endant Identifie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30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179"/>
              <w:gridCol w:w="1473"/>
              <w:gridCol w:w="1137"/>
              <w:gridCol w:w="1260"/>
            </w:tblGrid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1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CE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OB</w:t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T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IR</w:t>
                  </w:r>
                </w:p>
              </w:tc>
              <w:tc>
                <w:tcPr>
                  <w:tcW w:w="1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EYES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LAST 4 DIGITS OF SSN (IF KNOWN)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IVERS LICENSE #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 STATE</w:t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 EXP. DATE</w:t>
                  </w:r>
                </w:p>
              </w:tc>
            </w:tr>
            <w:tr>
              <w:trPr/>
              <w:tc>
                <w:tcPr>
                  <w:tcW w:w="24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Hearing: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_945006787"/>
            <w:bookmarkStart w:id="15" w:name="__Fieldmark__14_94500678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is matter was not set for hear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5_945006787"/>
            <w:bookmarkStart w:id="17" w:name="__Fieldmark__15_94500678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is matter was set for hearing on ___________________, 20_____ and notice was given to the parties.</w:t>
            </w:r>
          </w:p>
        </w:tc>
      </w:tr>
      <w:tr>
        <w:trPr>
          <w:trHeight w:val="705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ppearances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6_945006787"/>
            <w:bookmarkStart w:id="19" w:name="__Fieldmark__16_94500678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laintiff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7_945006787"/>
            <w:bookmarkStart w:id="21" w:name="__Fieldmark__17_94500678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fendant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8_945006787"/>
            <w:bookmarkStart w:id="23" w:name="__Fieldmark__18_94500678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fendant Does Not Appear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_945006787"/>
            <w:bookmarkStart w:id="25" w:name="__Fieldmark__19_94500678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laintiff’s Attorney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0_945006787"/>
            <w:bookmarkStart w:id="27" w:name="__Fieldmark__20_94500678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fendant’s Attorney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1_945006787"/>
            <w:bookmarkStart w:id="29" w:name="__Fieldmark__21_94500678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                                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</w:t>
            </w:r>
            <w:r>
              <w:rPr>
                <w:b/>
                <w:sz w:val="28"/>
                <w:szCs w:val="22"/>
              </w:rPr>
              <w:t>Protected Person(s)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Only the party, or parties, initialed by the judge are Protected Person(s).)</w:t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Plaintiff,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                                                                 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>(name of Plaintiff)</w:t>
            </w:r>
          </w:p>
          <w:p>
            <w:pPr>
              <w:pStyle w:val="Normal"/>
              <w:ind w:left="1800" w:hanging="0"/>
              <w:rPr>
                <w:sz w:val="10"/>
                <w:szCs w:val="22"/>
                <w:u w:val="single"/>
              </w:rPr>
            </w:pPr>
            <w:r>
              <w:rPr>
                <w:sz w:val="10"/>
                <w:szCs w:val="22"/>
                <w:u w:val="single"/>
              </w:rPr>
            </w:r>
          </w:p>
          <w:p>
            <w:pPr>
              <w:pStyle w:val="Normal"/>
              <w:ind w:left="90" w:hanging="0"/>
              <w:rPr>
                <w:sz w:val="14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22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14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14"/>
                <w:szCs w:val="22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14"/>
                <w:szCs w:val="22"/>
                <w:u w:val="single"/>
              </w:rPr>
              <w:t xml:space="preserve">  </w:t>
            </w:r>
            <w:r>
              <w:rPr>
                <w:sz w:val="14"/>
                <w:szCs w:val="22"/>
              </w:rPr>
              <w:t>The following child(ren):</w:t>
            </w:r>
          </w:p>
          <w:tbl>
            <w:tblPr>
              <w:tblW w:w="10040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  <w:gridCol w:w="1260"/>
              <w:gridCol w:w="1580"/>
            </w:tblGrid>
            <w:tr>
              <w:trPr>
                <w:trHeight w:val="504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ild’s Nam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hild’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Year of Birth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                                                         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                                                         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                                                         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                                                         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    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585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he Court Orders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fter review of the file and evidence, the court orders that the attached Final Protection from Abuse Order, entered 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, 20_______, shall be modified as follows: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All other terms of the original order shall remain in effec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O ORDERED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                                               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                                                                        </w:t>
            </w:r>
            <w:r/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Date                                                                              Judge of the District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TTACH THIS MODIFICATION ORDER TO THE ORIGINAL PROTECTION FROM ABUSE ORDER.</w:t>
      </w:r>
    </w:p>
    <w:sectPr>
      <w:footerReference w:type="default" r:id="rId2"/>
      <w:type w:val="nextPage"/>
      <w:pgSz w:w="12240" w:h="15840"/>
      <w:pgMar w:left="720" w:right="720" w:gutter="0" w:header="0" w:top="540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Rev. 7/2021 KSJ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4:00Z</dcterms:created>
  <dc:creator/>
  <dc:description/>
  <cp:keywords/>
  <dc:language>en-US</dc:language>
  <cp:lastModifiedBy/>
  <dcterms:modified xsi:type="dcterms:W3CDTF">2021-06-29T19:54:00Z</dcterms:modified>
  <cp:revision>1</cp:revision>
  <dc:subject/>
  <dc:title/>
</cp:coreProperties>
</file>