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TENANT’S NOTICE OF PAYMENT OF RENT UNDER PROTEST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UE TO DESTRUCTION BY FIRE OR OTHER SUBSTANTIAL DAMAGE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.S.A. 58-2562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andlord’s first and last nam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OM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(Tenant’s first and last name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DRESS OF RENTAL PROPERTY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</w:t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Street address, city, state, and zip co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____________________ (date), the property was damaged because of fire or other event that was out of my control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scribe the damage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ability to use the entire property or part of the property is substantially impaired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scribe how and which part of the property is unusable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oose one of the following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7443604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moved out of the property on ____________________ (date) and this notice terminates the rental agreement on that date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f you choose this option, you must deliver this notice to the landlord within 5 days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1610130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have stopped using part of the property that is un</w:t>
      </w:r>
      <w:r>
        <w:rPr>
          <w:rFonts w:eastAsia="Times New Roman" w:cs="Times New Roman" w:ascii="Times New Roman" w:hAnsi="Times New Roman"/>
          <w:sz w:val="24"/>
          <w:szCs w:val="24"/>
        </w:rPr>
        <w:t>usable and my rent must be reduced in proportion to the decrease in the fair rental value of the property. I believe my rent should be reduced by $___________ dollars per month until the property is repaired. Even though I am still paying you the full rent, I am doing so under protest to prevent eviction for nonpayment of ren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 believe the reduction of rent is reasonable and fair because: 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You ma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attach any relevant documents, photos, or additional explanation for why you believe this reduction of rent is reasonable and fai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ease contact me regarding this matte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 provided this Notice on ________________ by: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333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(Date)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333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MS Gothic" w:ascii="MS Gothic" w:hAnsi="MS Gothic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ab/>
        <w:t>hand-delivering a copy of this Notice.</w:t>
      </w:r>
      <w:bookmarkStart w:id="0" w:name="_Hlk511384473"/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MS Gothic" w:ascii="MS Gothic" w:hAnsi="MS Gothic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ab/>
        <w:t>posting a copy of this Notice in a clearly visible place at _________________________</w:t>
      </w:r>
    </w:p>
    <w:p>
      <w:pPr>
        <w:pStyle w:val="Normal"/>
        <w:tabs>
          <w:tab w:val="clear" w:pos="720"/>
          <w:tab w:val="left" w:pos="1080" w:leader="none"/>
          <w:tab w:val="left" w:pos="711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____________________________.</w:t>
        <w:tab/>
      </w:r>
      <w:r>
        <w:rPr>
          <w:rFonts w:ascii="Times New Roman" w:hAnsi="Times New Roman"/>
          <w:sz w:val="20"/>
          <w:szCs w:val="20"/>
        </w:rPr>
        <w:t>(Landlord’s address)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6372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MS Gothic" w:ascii="MS Gothic" w:hAnsi="MS Gothic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ab/>
        <w:t xml:space="preserve">mailing a copy of this Notice to ___________________________________________. 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Landlord’s addres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480" w:before="0" w:after="0"/>
        <w:ind w:left="504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ignature of Person Delivering or Mailing Notice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480" w:before="0" w:after="0"/>
        <w:ind w:left="504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inted Name of Person Delivering or Mailing Notic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951716"/>
    </w:sdtPr>
    <w:sdtContent>
      <w:p>
        <w:pPr>
          <w:pStyle w:val="Normal"/>
          <w:tabs>
            <w:tab w:val="clear" w:pos="720"/>
            <w:tab w:val="left" w:pos="3960" w:leader="none"/>
            <w:tab w:val="left" w:pos="4680" w:leader="none"/>
          </w:tabs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>011/2023 ©KSJC</w:t>
          <w:tab/>
          <w:t xml:space="preserve">Page 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\* ARABIC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 xml:space="preserve"> of 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NUMPAGES \* ARABIC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4c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4c2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47e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a47e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a47e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87ba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7ba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87ba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4c2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964c2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964c2b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d22e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a47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a47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revisor.org/statutes/chapters/ch58/058_025_006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ABEF76-244B-4EE8-AFB9-BDF9C9ED6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22</Words>
  <Characters>2976</Characters>
  <CharactersWithSpaces>3492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10:00Z</dcterms:created>
  <dc:creator/>
  <dc:description/>
  <dc:language>en-US</dc:language>
  <cp:lastModifiedBy>Kelly Mourning [KSJC]</cp:lastModifiedBy>
  <dcterms:modified xsi:type="dcterms:W3CDTF">2023-11-17T21:42:00Z</dcterms:modified>
  <cp:revision>12</cp:revision>
  <dc:subject/>
  <dc:title>Tenant's Notice of Payment of Rent Under Protest Due to Destruction by Fire or Other Substantial Damage, November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