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TO MODIFY PARENTING TI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I, _________________________(insert your name)</w:t>
      </w:r>
      <w:r>
        <w:rPr>
          <w:sz w:val="22"/>
          <w:szCs w:val="22"/>
        </w:rPr>
        <w:t xml:space="preserve"> request that the Court modify parenting time in this case becaus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 The current order filed on (date)_____________________ grants  </w:t>
      </w:r>
      <w:r>
        <w:rPr>
          <w:bCs/>
          <w:sz w:val="22"/>
          <w:szCs w:val="22"/>
        </w:rPr>
        <w:t xml:space="preserve">the following </w:t>
      </w:r>
      <w:r>
        <w:rPr>
          <w:sz w:val="22"/>
          <w:szCs w:val="22"/>
        </w:rPr>
        <w:t>parenting time to each parent: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2.  A completed UCCJEA Affidavit is attached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3.  The Court should grant parenting time as requested in the attached Parenting Plan, because (set out the reasons for all proposed changes): 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4.  To the best of my knowledge the name, current address and telephone number of the other parent 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f you do not know the current address and telephone number, leave this blan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5.  The other parent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on active duty with the United States Military.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Unknown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6.  A Guardian Ad Litem (GAL)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involved in this case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ask the Court to modify parenting time as reques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VERIF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verify under penalty of perjury under the laws of the state of Kansas that the foregoing is true and correct.  Executed on ______________, 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X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Signatu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ddress (1)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ddress (2)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City, ST, Zip: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Telephone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 certify that on this ________ day of _________________, 20____, I sent a true copy of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is Motion by depositing it in the United States mail, postage prepaid, addressed to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>(Name and address of other parent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ent’s attorney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0"/>
        <w:jc w:val="both"/>
        <w:rPr/>
      </w:pPr>
      <w:r>
        <w:rPr>
          <w:sz w:val="22"/>
          <w:szCs w:val="22"/>
        </w:rPr>
        <w:t>X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me (Print):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Attach UCCJEA Affidavit and Proposed Parenting Plan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  <w:t xml:space="preserve">Rev. 2/2017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3:00Z</dcterms:created>
  <dc:creator>Janelle Williams</dc:creator>
  <dc:description/>
  <dc:language>en-US</dc:language>
  <cp:lastModifiedBy>Jessica Parks</cp:lastModifiedBy>
  <cp:lastPrinted>2016-12-12T08:56:00Z</cp:lastPrinted>
  <dcterms:modified xsi:type="dcterms:W3CDTF">2019-06-07T21:13:00Z</dcterms:modified>
  <cp:revision>2</cp:revision>
  <dc:subject/>
  <dc:title/>
</cp:coreProperties>
</file>