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i/>
          <w:sz w:val="22"/>
          <w:szCs w:val="22"/>
        </w:rPr>
        <w:t>(Name of person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MPLOYER VERIFICATION FORM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EMPLOYER SHOULD COMPLETE THIS FORM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ployee Name:_____________________________________________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st Four Digits of Social Security Number: XXX-XX-________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Home Address: _________________________________________________________________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ployer Name: ______________________________________________________________________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 Location and Address: _____________________________________________________________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ber of Dependents Claimed: 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NORMAL PAYMENT PERIOD: </w:t>
      </w:r>
      <w:r>
        <w:rPr>
          <w:sz w:val="24"/>
          <w:szCs w:val="24"/>
        </w:rPr>
        <w:t xml:space="preserve"> □</w:t>
      </w:r>
      <w:r>
        <w:rPr>
          <w:sz w:val="22"/>
          <w:szCs w:val="22"/>
        </w:rPr>
        <w:t xml:space="preserve"> Weekly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Every Two Weeks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Semi-Monthly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Monthly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 (specify) _____________________________________________________________________</w:t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>
          <w:sz w:val="22"/>
          <w:szCs w:val="22"/>
        </w:rPr>
      </w:pPr>
      <w:r>
        <w:rPr>
          <w:sz w:val="22"/>
          <w:szCs w:val="22"/>
        </w:rPr>
        <w:t>MONTHLY GROSS INCOME</w:t>
        <w:tab/>
        <w:tab/>
        <w:t>$_____________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emize all deductions from income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Federal income tax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/>
      </w:pPr>
      <w:r>
        <w:rPr>
          <w:sz w:val="22"/>
          <w:szCs w:val="22"/>
        </w:rPr>
        <w:tab/>
        <w:t>State &amp; Local income tax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Federal social security or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 xml:space="preserve">   R.R. retirement tax</w:t>
        <w:tab/>
        <w:tab/>
        <w:t>$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2"/>
          <w:szCs w:val="22"/>
        </w:rPr>
        <w:tab/>
        <w:t xml:space="preserve">Other amounts required by 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 xml:space="preserve">   Law to be withheld (specify)</w:t>
        <w:tab/>
        <w:t>$_____________  ______________________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>$_____________  ______________________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$_____________  ______________________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ET DISPOSABLE INCOME </w:t>
        <w:tab/>
        <w:t>$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ALTH INSURANCE: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2"/>
          <w:szCs w:val="22"/>
        </w:rPr>
        <w:t xml:space="preserve">Does the employee now have health insurance through your company which covers dependent children not living with the employee?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Yes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No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2"/>
          <w:szCs w:val="22"/>
        </w:rPr>
        <w:t xml:space="preserve">Is health insurance available which would provide such coverage? 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Yes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No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2"/>
          <w:szCs w:val="22"/>
        </w:rPr>
        <w:t xml:space="preserve">What is the cost to provide such coverage for the employee ONLY?  </w:t>
      </w:r>
      <w:r>
        <w:rPr>
          <w:sz w:val="24"/>
          <w:szCs w:val="24"/>
        </w:rPr>
        <w:t xml:space="preserve"> $____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2"/>
          <w:szCs w:val="22"/>
        </w:rPr>
        <w:t xml:space="preserve">What is the cost to provide such coverage for the employee plus child/ren?  </w:t>
      </w:r>
      <w:r>
        <w:rPr>
          <w:sz w:val="24"/>
          <w:szCs w:val="24"/>
        </w:rPr>
        <w:t xml:space="preserve"> $_________________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the name of insurance carrier: __________________________________________________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ECLARE (OR VERIFY, CERTIFY, OR STATE) UNDER PENALTY OF PERJURY UNDER THE LAWS OF THE STATE OF KANSAS THAT THE FOREGOING IS TRUE AND CORRECT.  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EXECUTED ON __________________.</w:t>
        <w:tab/>
        <w:t>X_________________________________________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te</w:t>
        <w:tab/>
        <w:tab/>
        <w:tab/>
        <w:t>Signature and Title of Employer</w:t>
      </w:r>
    </w:p>
    <w:p>
      <w:pPr>
        <w:pStyle w:val="Normal"/>
        <w:widowControl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/>
      </w:pPr>
      <w:r>
        <w:rPr>
          <w:sz w:val="22"/>
          <w:szCs w:val="22"/>
        </w:rPr>
        <w:tab/>
        <w:tab/>
        <w:t>Telephone Number: 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26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13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78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2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1.55pt;mso-wrap-distance-left:0pt;mso-wrap-distance-right:0pt;mso-wrap-distance-top:0pt;mso-wrap-distance-bottom:0pt;margin-top:0pt;mso-position-vertical-relative:text;margin-left:20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spacing w:lineRule="auto" w:line="213"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05:00Z</dcterms:created>
  <dc:creator>Janelle Williams</dc:creator>
  <dc:description/>
  <dc:language>en-US</dc:language>
  <cp:lastModifiedBy>Jessica Parks</cp:lastModifiedBy>
  <cp:lastPrinted>2016-11-18T14:45:00Z</cp:lastPrinted>
  <dcterms:modified xsi:type="dcterms:W3CDTF">2019-06-07T21:05:00Z</dcterms:modified>
  <cp:revision>2</cp:revision>
  <dc:subject/>
  <dc:title/>
</cp:coreProperties>
</file>