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did not file the Petiti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TO MODIFY CHILD SUPPOR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I, ____________________(insert your name)</w:t>
      </w:r>
      <w:r>
        <w:rPr>
          <w:sz w:val="22"/>
          <w:szCs w:val="22"/>
        </w:rPr>
        <w:t xml:space="preserve"> request that the Court modify child support paid in this case because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1.  The current child support court order, filed on _______________________(date), sets child support to be paid by __________________________(insert parent’s name) at $___________ per month for current support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2.  Child support should change because: </w:t>
      </w:r>
    </w:p>
    <w:p>
      <w:pPr>
        <w:pStyle w:val="Normal"/>
        <w:spacing w:lineRule="auto" w:line="480"/>
        <w:ind w:firstLine="99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he child is in a higher age group having passed the child’s 6th or 12th birthday </w:t>
      </w:r>
    </w:p>
    <w:p>
      <w:pPr>
        <w:pStyle w:val="Normal"/>
        <w:spacing w:lineRule="auto" w:line="480"/>
        <w:ind w:firstLine="99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ore than 3 years have passed since the last child support order  </w:t>
      </w:r>
    </w:p>
    <w:p>
      <w:pPr>
        <w:pStyle w:val="Normal"/>
        <w:spacing w:lineRule="auto" w:line="480"/>
        <w:ind w:left="990" w:hanging="0"/>
        <w:jc w:val="both"/>
        <w:rPr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change of financial circumstances of the parents or the guidelines would increase or decrease the child support by 10%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90"/>
        <w:jc w:val="both"/>
        <w:rPr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her reasons: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ind w:firstLine="990"/>
        <w:jc w:val="both"/>
        <w:rPr/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3.  I am submitting with this Motion a proposed Child Support Worksheet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 I am submitting with this Motion a Short Form Domestic Relations Affidavit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5.  To the best of my knowledge, the name, current address and telephone number of the other parent 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If you do not know the current address and telephone number, leave this blank.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6.  The other parent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on active duty with the United States Military.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Unknow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ask the Court to modify child support as provided by the Kansas Child Support Guideli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ERIF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I verify under penalty of perjury under the laws of the state of Kansas that the foregoing is true and correct.  Executed on ______________, 20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X_________________________________________</w:t>
      </w:r>
    </w:p>
    <w:p>
      <w:pPr>
        <w:pStyle w:val="Normal"/>
        <w:ind w:left="43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ignature</w:t>
      </w:r>
    </w:p>
    <w:p>
      <w:pPr>
        <w:pStyle w:val="Normal"/>
        <w:ind w:left="43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__________________________________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(1):___________________________________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(2):___________________________________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, Zip:__________________________________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Telephone:____________________________________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I certify that on this ________ day of _________________, 20____, I sent a true copy of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his Motion by (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depositing it in the United States mail, postage prepaid) (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depositing it in the United States mail, postage prepaid, certified mail, return receipt requested</w:t>
      </w:r>
      <w:r>
        <w:rPr>
          <w:sz w:val="24"/>
          <w:szCs w:val="24"/>
        </w:rPr>
        <w:t xml:space="preserve">) </w:t>
      </w:r>
      <w:r>
        <w:rPr>
          <w:sz w:val="22"/>
          <w:szCs w:val="22"/>
        </w:rPr>
        <w:t>addressed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Name and address of the other parent)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me and address of the other parent’s attorney, if any)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District Court Trustee or DCF Child Support Services – if the current child support order is being enforced by one of these entiti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Name (Print):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Short Form Domestic Relations Affidavit must accompany all Motions for Child Support.  Financial information is not required if the request is for termination only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  <w:t xml:space="preserve">Rev. 3/2017 © KSJ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59:00Z</dcterms:created>
  <dc:creator>Janelle Williams</dc:creator>
  <dc:description/>
  <dc:language>en-US</dc:language>
  <cp:lastModifiedBy>Jessica Parks</cp:lastModifiedBy>
  <cp:lastPrinted>2017-02-27T13:44:00Z</cp:lastPrinted>
  <dcterms:modified xsi:type="dcterms:W3CDTF">2019-06-07T20:59:00Z</dcterms:modified>
  <cp:revision>2</cp:revision>
  <dc:subject/>
  <dc:title/>
</cp:coreProperties>
</file>